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color w:val="0000FF"/>
          <w:sz w:val="22"/>
          <w:szCs w:val="22"/>
        </w:rPr>
      </w:pPr>
      <w:r>
        <w:rPr>
          <w:rFonts w:cs="CG Times;Times New Roman" w:ascii="CG Times;Times New Roman" w:hAnsi="CG Times;Times New Roman"/>
          <w:b/>
          <w:color w:val="0000FF"/>
          <w:sz w:val="22"/>
          <w:szCs w:val="22"/>
        </w:rPr>
        <w:t>FIRST,  INSTALL THE PROGRAM, BY RUNNING “SETUP.EXE” (LOCATED IN THE SELECT2.ZIP FILE THAT YOU DOWNLOADED).</w:t>
      </w:r>
    </w:p>
    <w:p>
      <w:pPr>
        <w:pStyle w:val="Normal"/>
        <w:jc w:val="both"/>
        <w:rPr>
          <w:rFonts w:ascii="CG Times;Times New Roman" w:hAnsi="CG Times;Times New Roman" w:cs="CG Times;Times New Roman"/>
          <w:b/>
          <w:b/>
          <w:color w:val="0000FF"/>
          <w:sz w:val="22"/>
          <w:szCs w:val="22"/>
        </w:rPr>
      </w:pPr>
      <w:r>
        <w:rPr>
          <w:rFonts w:cs="CG Times;Times New Roman" w:ascii="CG Times;Times New Roman" w:hAnsi="CG Times;Times New Roman"/>
          <w:b/>
          <w:color w:val="0000FF"/>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Objective</w:t>
      </w:r>
    </w:p>
    <w:p>
      <w:pPr>
        <w:pStyle w:val="Normal"/>
        <w:jc w:val="both"/>
        <w:rPr/>
      </w:pPr>
      <w:r>
        <w:rPr>
          <w:rFonts w:cs="CG Times;Times New Roman" w:ascii="CG Times;Times New Roman" w:hAnsi="CG Times;Times New Roman"/>
          <w:sz w:val="22"/>
          <w:szCs w:val="22"/>
        </w:rPr>
        <w:t>The purpose of SELECT is to create an SPSS, SAS or STATA data definition file for a selected number of variables.  This is useful when there are too many variables in the original data definition file and the user wants to concentrate on a small number of them.</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t is important to note that select only works with data definitions created by CSPro or ISSA as a result of running export applications.  The reason is that select only parses the instructions based on the syntax produced when CSPro/ISSA exports data for those packages.  Select doesn't work with any system fil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Overview</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fter executing SELECT, it displays a window split into two panels.  The first thing to do is to open a data definition file using the Open option of the file menu.  SPSS data definiton files have extension SPS, SAS have extension SAS and STATA have extension DCT.  In the case of STATA there are actually two files the first one with extension DCT has the list of variables defined for the data file.  The second file with extension DO has the variable and value label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fter a data definition file is opened, variables defined for the data file are listed in the left panel of the split window.  At that point the user can open a parameters file using the Selected variables option of the file menu. Once the  parameters file is read, all variables listed in that file are removed from the left panel and displayed in the right panel as selected variables. Variables in both window panels are displayed in the same order that they are listed in the data definition fil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If no parameters file is available, the user can Select Variables by  following the standard windows way for marking items.  The up and down arrows, page down and page up as well as the mouse can be used to scroll through the list of variables.  A variable can be marked using the  mouse, the Shift+arrow keys, the Shift+right mouse button or the Ctrl+mouse. At any time after a variable or a block of variables are marked for selection, the user can use the Select option of the Options menu to actually select the variables.  The Right arrow in the tool bar can be used instead of the Select option.  Both of these options move variables marked from the left to the right panel of the window.</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user can combine selecting variables using the parameters file or marking them at any time.  There is no conflict if a variable is selected and latter it is again selected through the parameters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ariables in the right panel of the split window are the ones to be selected.  Variables in this panel can be Deselected by marking them and passing them to the left panel using the Deselect option of the Options menu or by pressing the Left point arrow in the tool bar.</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nce the variables that need to be selected are in the right panel, the user can use the Run option of the Options menu.  An otuput dilaog box will be displayed to provide a file name for the selected variables.  The GO button in the tool bar work the same way as the Run option.</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pPr>
      <w:r>
        <w:rPr>
          <w:rFonts w:cs="CG Times;Times New Roman" w:ascii="CG Times;Times New Roman" w:hAnsi="CG Times;Times New Roman"/>
          <w:sz w:val="22"/>
          <w:szCs w:val="22"/>
        </w:rPr>
        <w:t>On Exiting the program, Select will prompt the user to save the names of the variables selected.  These variables might be reselected in the future for the same or a different data definition file.  Essentially a parameters file is created at this momen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Open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o open a file the user has to click in the File Menu and then click option Open.  At that point the standard windows file open dialog is displayed for the user to select a file.  The user must only select files with extensions SPS, SAS or DC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Mark Variables to be Selected</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nce a file has been opened, the user should mark the variables to be selected.  To browse through the variables use the Up or Down arrows, Page Up or Page Down keys or the mouse.  Mark the variables to be selected using the standard windows convention to mark single, multiple or blocks of item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t any moment after one or more variables are selected use the Select option of the Options menu or the Right arrow of the tool bar.  This option will remove the variables to be selected from the left to the right panel of the window.</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Deselect Variabl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ll variables in the right panel window will be selected. If there are variables in this panel that are not needed, they can be Deselected.  To do this mark the variables and use the Deselect option of the Options menu or use the Left arrow button of the tool bar.  This option will remove variables from the right panel and will re-display them in the left panel.</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Run the Program</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fter all variables to be selected are on the right hand side panel, all the user needs to do is to press the Run option of the Options menu or the GO button of the tool bar.  A file output dialog will be displayed and a file with the same extension (SPS, SAS or DCT) as the one of the file with data definition must be provided.  If a different extension is provided SELECT will display a warning.</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Exit and Create a Parameters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hen exiting the program, select will prompt the user to save the list of variables that were selected.  If the user decides to save them an output file dialog will be displayed and a file name with extension INC must be provided.  This parameter file can be used later to select the same variables from the same or a different data definition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Open Parameters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parameters file contains a list of variables to be selected.  If a variable in the parameters file doesn't exist in the data definition, select will notify the user.  The parameters file can be created using a text editor or it can be created automatically by select when exiting  the program.  To open the parameters press the Selected Variables option of the File menu.  In order to get access to this option a data definition file must have already been opened.</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Parameters Fil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parameters file is used to provide SELECT with a list of variables to be selected.  The parameters file requires the extension INC.</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ariables to be selected can be typed in the parameters file using any text editor.  They are not case sensitive, meaning that they can be written either in upper or lower case letters.  Variables can be specified using a free format with blanks, commas or different records (lines) as separators; there is no limit on the  number of variables that can be listed in one lin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haracter asterisk(*) can be used as a wild card to select variables that begin with the same characters.  For example if the sequence of characters HV1* is listed in the parameters file, all variables beginning with characters HV1 will be selected.  Asterisk(*) by itself will select all variable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Comments can be used in the parameters file by enclosing them in curly brackets.  Nested comments are allowed as well.</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49:00Z</dcterms:created>
  <dc:creator>bridgette.j.james</dc:creator>
  <dc:description/>
  <dc:language>en-US</dc:language>
  <cp:lastModifiedBy>21107</cp:lastModifiedBy>
  <dcterms:modified xsi:type="dcterms:W3CDTF">2014-02-22T18:49:00Z</dcterms:modified>
  <cp:revision>2</cp:revision>
  <dc:subject/>
  <dc:title>Objective</dc:title>
</cp:coreProperties>
</file>