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KISTAN INDIVIDUAL RECODE DOCUMENTATION</w:t>
      </w:r>
    </w:p>
    <w:p>
      <w:pPr>
        <w:pStyle w:val="Normal"/>
        <w:jc w:val="center"/>
        <w:rPr/>
      </w:pPr>
      <w:r>
        <w:rPr>
          <w:b/>
          <w:sz w:val="24"/>
        </w:rPr>
        <w:t xml:space="preserve">Pakistan Measure DHS+ (PK6) </w:t>
      </w:r>
    </w:p>
    <w:p>
      <w:pPr>
        <w:pStyle w:val="Normal"/>
        <w:jc w:val="center"/>
        <w:rPr>
          <w:b/>
          <w:b/>
          <w:sz w:val="24"/>
        </w:rPr>
      </w:pPr>
      <w:r>
        <w:rPr>
          <w:b/>
          <w:sz w:val="24"/>
        </w:rPr>
      </w:r>
    </w:p>
    <w:p>
      <w:pPr>
        <w:pStyle w:val="Normal"/>
        <w:jc w:val="center"/>
        <w:rPr>
          <w:b/>
          <w:b/>
          <w:sz w:val="24"/>
        </w:rPr>
      </w:pPr>
      <w:r>
        <w:rPr>
          <w:b/>
          <w:sz w:val="24"/>
        </w:rPr>
        <w:t>Version 1 Doc 01</w:t>
      </w:r>
    </w:p>
    <w:p>
      <w:pPr>
        <w:pStyle w:val="Normal"/>
        <w:rPr>
          <w:b/>
          <w:b/>
          <w:sz w:val="24"/>
        </w:rPr>
      </w:pPr>
      <w:r>
        <w:rPr>
          <w:b/>
          <w:sz w:val="24"/>
        </w:rPr>
      </w:r>
    </w:p>
    <w:p>
      <w:pPr>
        <w:pStyle w:val="Normal"/>
        <w:rPr/>
      </w:pPr>
      <w:r>
        <w:rPr>
          <w:b/>
          <w:sz w:val="22"/>
          <w:szCs w:val="22"/>
        </w:rPr>
        <w:t>Name of Survey</w:t>
      </w:r>
      <w:r>
        <w:rPr>
          <w:sz w:val="22"/>
          <w:szCs w:val="22"/>
        </w:rPr>
        <w:tab/>
        <w:t>Pakistan Demographic and Health Survey</w:t>
      </w:r>
    </w:p>
    <w:p>
      <w:pPr>
        <w:pStyle w:val="Normal"/>
        <w:rPr>
          <w:sz w:val="22"/>
          <w:szCs w:val="22"/>
        </w:rPr>
      </w:pPr>
      <w:r>
        <w:rPr>
          <w:sz w:val="22"/>
          <w:szCs w:val="22"/>
        </w:rPr>
      </w:r>
    </w:p>
    <w:p>
      <w:pPr>
        <w:pStyle w:val="Normal"/>
        <w:rPr>
          <w:sz w:val="22"/>
          <w:szCs w:val="22"/>
        </w:rPr>
      </w:pPr>
      <w:r>
        <w:rPr>
          <w:b/>
          <w:sz w:val="22"/>
          <w:szCs w:val="22"/>
        </w:rPr>
        <w:t>Executing Agency</w:t>
      </w:r>
      <w:r>
        <w:rPr>
          <w:sz w:val="22"/>
          <w:szCs w:val="22"/>
        </w:rPr>
        <w:tab/>
        <w:t xml:space="preserve">National Institute of Population Studies, Government of Pakistan     </w:t>
      </w:r>
    </w:p>
    <w:p>
      <w:pPr>
        <w:pStyle w:val="Normal"/>
        <w:rPr>
          <w:sz w:val="22"/>
          <w:szCs w:val="22"/>
        </w:rPr>
      </w:pPr>
      <w:r>
        <w:rPr>
          <w:sz w:val="22"/>
          <w:szCs w:val="22"/>
        </w:rPr>
      </w:r>
    </w:p>
    <w:p>
      <w:pPr>
        <w:pStyle w:val="Normal"/>
        <w:rPr>
          <w:sz w:val="22"/>
          <w:szCs w:val="22"/>
        </w:rPr>
      </w:pPr>
      <w:r>
        <w:rPr>
          <w:b/>
          <w:sz w:val="22"/>
          <w:szCs w:val="22"/>
        </w:rPr>
        <w:t>Year of fieldwork</w:t>
      </w:r>
      <w:r>
        <w:rPr>
          <w:sz w:val="22"/>
          <w:szCs w:val="22"/>
        </w:rPr>
        <w:tab/>
        <w:t>2012-2013</w:t>
      </w:r>
    </w:p>
    <w:p>
      <w:pPr>
        <w:pStyle w:val="Normal"/>
        <w:rPr>
          <w:sz w:val="22"/>
          <w:szCs w:val="22"/>
        </w:rPr>
      </w:pPr>
      <w:r>
        <w:rPr>
          <w:sz w:val="22"/>
          <w:szCs w:val="22"/>
        </w:rPr>
      </w:r>
    </w:p>
    <w:p>
      <w:pPr>
        <w:pStyle w:val="Normal"/>
        <w:rPr>
          <w:sz w:val="22"/>
          <w:szCs w:val="22"/>
        </w:rPr>
      </w:pPr>
      <w:r>
        <w:rPr>
          <w:b/>
          <w:sz w:val="22"/>
          <w:szCs w:val="22"/>
        </w:rPr>
        <w:t>Universe</w:t>
      </w:r>
      <w:r>
        <w:rPr>
          <w:sz w:val="22"/>
          <w:szCs w:val="22"/>
        </w:rPr>
        <w:tab/>
        <w:tab/>
        <w:t>Ever married women 15-49</w:t>
      </w:r>
    </w:p>
    <w:p>
      <w:pPr>
        <w:pStyle w:val="Normal"/>
        <w:ind w:left="2160" w:hanging="0"/>
        <w:rPr>
          <w:sz w:val="22"/>
          <w:szCs w:val="22"/>
        </w:rPr>
      </w:pPr>
      <w:r>
        <w:rPr>
          <w:sz w:val="22"/>
          <w:szCs w:val="22"/>
        </w:rPr>
        <w:t>Ever married man 15-49 in a subsample of approximately 36% of the households</w:t>
      </w:r>
    </w:p>
    <w:p>
      <w:pPr>
        <w:pStyle w:val="Normal"/>
        <w:rPr>
          <w:sz w:val="22"/>
          <w:szCs w:val="22"/>
        </w:rPr>
      </w:pPr>
      <w:r>
        <w:rPr>
          <w:sz w:val="22"/>
          <w:szCs w:val="22"/>
        </w:rPr>
        <w:tab/>
        <w:tab/>
        <w:tab/>
      </w:r>
    </w:p>
    <w:p>
      <w:pPr>
        <w:pStyle w:val="Normal"/>
        <w:rPr/>
      </w:pPr>
      <w:r>
        <w:rPr>
          <w:b/>
          <w:sz w:val="22"/>
          <w:szCs w:val="22"/>
        </w:rPr>
        <w:t>Coverage</w:t>
      </w:r>
      <w:r>
        <w:rPr>
          <w:sz w:val="22"/>
          <w:szCs w:val="22"/>
        </w:rPr>
        <w:tab/>
        <w:tab/>
        <w:t>National</w:t>
      </w:r>
    </w:p>
    <w:p>
      <w:pPr>
        <w:pStyle w:val="Normal"/>
        <w:rPr>
          <w:sz w:val="22"/>
          <w:szCs w:val="22"/>
        </w:rPr>
      </w:pPr>
      <w:r>
        <w:rPr>
          <w:sz w:val="22"/>
          <w:szCs w:val="22"/>
        </w:rPr>
      </w:r>
    </w:p>
    <w:p>
      <w:pPr>
        <w:pStyle w:val="Normal"/>
        <w:rPr>
          <w:sz w:val="22"/>
          <w:szCs w:val="22"/>
        </w:rPr>
      </w:pPr>
      <w:r>
        <w:rPr>
          <w:b/>
          <w:sz w:val="22"/>
          <w:szCs w:val="22"/>
        </w:rPr>
        <w:t>Size</w:t>
        <w:tab/>
      </w:r>
      <w:r>
        <w:rPr>
          <w:sz w:val="22"/>
          <w:szCs w:val="22"/>
        </w:rPr>
        <w:tab/>
        <w:tab/>
        <w:t>Households:</w:t>
        <w:tab/>
        <w:tab/>
        <w:t xml:space="preserve">12,943 complete households  </w:t>
      </w:r>
    </w:p>
    <w:p>
      <w:pPr>
        <w:pStyle w:val="Normal"/>
        <w:rPr>
          <w:sz w:val="22"/>
          <w:szCs w:val="22"/>
        </w:rPr>
      </w:pPr>
      <w:r>
        <w:rPr>
          <w:sz w:val="22"/>
          <w:szCs w:val="22"/>
        </w:rPr>
        <w:tab/>
        <w:tab/>
        <w:tab/>
        <w:t>Women:</w:t>
        <w:tab/>
        <w:tab/>
        <w:t xml:space="preserve">13,557 complete women </w:t>
      </w:r>
    </w:p>
    <w:p>
      <w:pPr>
        <w:pStyle w:val="Normal"/>
        <w:rPr/>
      </w:pPr>
      <w:r>
        <w:rPr>
          <w:sz w:val="22"/>
          <w:szCs w:val="22"/>
        </w:rPr>
        <w:tab/>
        <w:tab/>
        <w:tab/>
        <w:t>Men:</w:t>
        <w:tab/>
        <w:tab/>
        <w:tab/>
        <w:t>3,134 complete men</w:t>
      </w:r>
    </w:p>
    <w:p>
      <w:pPr>
        <w:pStyle w:val="Normal"/>
        <w:rPr>
          <w:sz w:val="22"/>
          <w:szCs w:val="22"/>
        </w:rPr>
      </w:pPr>
      <w:r>
        <w:rPr>
          <w:sz w:val="22"/>
          <w:szCs w:val="22"/>
        </w:rPr>
        <w:tab/>
        <w:tab/>
        <w:tab/>
        <w:t>Children &lt; 60 Months</w:t>
        <w:tab/>
        <w:t>11,763</w:t>
        <w:tab/>
        <w:tab/>
        <w:tab/>
        <w:t>11,977</w:t>
        <w:tab/>
        <w:t>(Weighted)</w:t>
      </w:r>
    </w:p>
    <w:p>
      <w:pPr>
        <w:pStyle w:val="Normal"/>
        <w:rPr>
          <w:sz w:val="22"/>
          <w:szCs w:val="22"/>
        </w:rPr>
      </w:pPr>
      <w:r>
        <w:rPr>
          <w:sz w:val="22"/>
          <w:szCs w:val="22"/>
        </w:rPr>
        <w:tab/>
        <w:tab/>
        <w:tab/>
        <w:t>All Births</w:t>
        <w:tab/>
        <w:tab/>
        <w:t>50,238</w:t>
        <w:tab/>
        <w:tab/>
        <w:tab/>
        <w:t>49,093</w:t>
        <w:tab/>
        <w:t>(Weighted)</w:t>
      </w:r>
    </w:p>
    <w:p>
      <w:pPr>
        <w:pStyle w:val="Normal"/>
        <w:rPr>
          <w:sz w:val="22"/>
          <w:szCs w:val="22"/>
        </w:rPr>
      </w:pPr>
      <w:r>
        <w:rPr>
          <w:sz w:val="22"/>
          <w:szCs w:val="22"/>
        </w:rPr>
        <w:tab/>
        <w:tab/>
        <w:tab/>
        <w:t>Household Members</w:t>
        <w:tab/>
        <w:t>94,169</w:t>
        <w:tab/>
        <w:tab/>
        <w:tab/>
        <w:t>90,345</w:t>
        <w:tab/>
        <w:t>(Weighted)</w:t>
      </w:r>
    </w:p>
    <w:p>
      <w:pPr>
        <w:pStyle w:val="Normal"/>
        <w:rPr>
          <w:sz w:val="22"/>
          <w:szCs w:val="22"/>
        </w:rPr>
      </w:pPr>
      <w:r>
        <w:rPr>
          <w:sz w:val="22"/>
          <w:szCs w:val="22"/>
        </w:rPr>
        <w:tab/>
        <w:tab/>
        <w:tab/>
      </w:r>
    </w:p>
    <w:p>
      <w:pPr>
        <w:pStyle w:val="Normal"/>
        <w:rPr>
          <w:sz w:val="22"/>
          <w:szCs w:val="22"/>
        </w:rPr>
      </w:pPr>
      <w:r>
        <w:rPr>
          <w:b/>
          <w:sz w:val="22"/>
          <w:szCs w:val="22"/>
        </w:rPr>
        <w:t>Weights</w:t>
      </w:r>
      <w:r>
        <w:rPr>
          <w:sz w:val="22"/>
          <w:szCs w:val="22"/>
        </w:rPr>
        <w:tab/>
        <w:tab/>
        <w:t>Cluster specific</w:t>
      </w:r>
    </w:p>
    <w:p>
      <w:pPr>
        <w:pStyle w:val="Normal"/>
        <w:rPr>
          <w:sz w:val="22"/>
          <w:szCs w:val="22"/>
        </w:rPr>
      </w:pPr>
      <w:r>
        <w:rPr>
          <w:sz w:val="22"/>
          <w:szCs w:val="22"/>
        </w:rPr>
      </w:r>
    </w:p>
    <w:p>
      <w:pPr>
        <w:pStyle w:val="Normal"/>
        <w:ind w:left="2160" w:hanging="2160"/>
        <w:rPr>
          <w:sz w:val="22"/>
          <w:szCs w:val="22"/>
        </w:rPr>
      </w:pPr>
      <w:r>
        <w:rPr>
          <w:b/>
          <w:sz w:val="22"/>
          <w:szCs w:val="22"/>
        </w:rPr>
        <w:t>Contents</w:t>
      </w:r>
      <w:r>
        <w:rPr>
          <w:sz w:val="22"/>
          <w:szCs w:val="22"/>
        </w:rPr>
        <w:tab/>
        <w:t>MEASURE DHS+ Standard questionnaire with a pregnancy history and a community questionnaire.  All questions related to current use of methods as well as fertility preferences were only asked to currently married women</w:t>
      </w:r>
    </w:p>
    <w:p>
      <w:pPr>
        <w:pStyle w:val="Normal"/>
        <w:rPr>
          <w:sz w:val="22"/>
          <w:szCs w:val="22"/>
        </w:rPr>
      </w:pPr>
      <w:r>
        <w:rPr>
          <w:sz w:val="22"/>
          <w:szCs w:val="22"/>
        </w:rPr>
      </w:r>
    </w:p>
    <w:p>
      <w:pPr>
        <w:pStyle w:val="Heading2"/>
        <w:ind w:left="2160" w:hanging="2160"/>
        <w:rPr>
          <w:sz w:val="22"/>
          <w:szCs w:val="22"/>
        </w:rPr>
      </w:pPr>
      <w:r>
        <w:rPr>
          <w:b/>
          <w:sz w:val="22"/>
          <w:szCs w:val="22"/>
        </w:rPr>
        <w:t>Language</w:t>
      </w:r>
      <w:r>
        <w:rPr>
          <w:sz w:val="22"/>
          <w:szCs w:val="22"/>
        </w:rPr>
        <w:tab/>
        <w:t>Urdu, Punjabi, Sindhi, Pushto, Baluchi, English, Baruhi, Saraiki</w:t>
      </w:r>
    </w:p>
    <w:p>
      <w:pPr>
        <w:pStyle w:val="Normal"/>
        <w:rPr>
          <w:sz w:val="22"/>
          <w:szCs w:val="22"/>
        </w:rPr>
      </w:pPr>
      <w:r>
        <w:rPr>
          <w:sz w:val="22"/>
          <w:szCs w:val="22"/>
        </w:rPr>
      </w:r>
    </w:p>
    <w:p>
      <w:pPr>
        <w:pStyle w:val="Heading2"/>
        <w:rPr>
          <w:sz w:val="22"/>
          <w:szCs w:val="22"/>
        </w:rPr>
      </w:pPr>
      <w:r>
        <w:rPr>
          <w:b/>
          <w:sz w:val="22"/>
          <w:szCs w:val="22"/>
        </w:rPr>
        <w:t>Anthropometry</w:t>
      </w:r>
      <w:r>
        <w:rPr>
          <w:sz w:val="22"/>
          <w:szCs w:val="22"/>
        </w:rPr>
        <w:tab/>
        <w:t>Women 15-49 and children under 5</w:t>
      </w:r>
    </w:p>
    <w:p>
      <w:pPr>
        <w:pStyle w:val="Normal"/>
        <w:rPr>
          <w:sz w:val="22"/>
          <w:szCs w:val="22"/>
        </w:rPr>
      </w:pPr>
      <w:r>
        <w:rPr>
          <w:sz w:val="22"/>
          <w:szCs w:val="22"/>
        </w:rPr>
      </w:r>
    </w:p>
    <w:p>
      <w:pPr>
        <w:pStyle w:val="Normal"/>
        <w:rPr>
          <w:sz w:val="22"/>
          <w:szCs w:val="22"/>
        </w:rPr>
      </w:pPr>
      <w:r>
        <w:rPr>
          <w:b/>
          <w:sz w:val="22"/>
          <w:szCs w:val="22"/>
        </w:rPr>
        <w:t>Calendar</w:t>
      </w:r>
      <w:r>
        <w:rPr>
          <w:sz w:val="22"/>
          <w:szCs w:val="22"/>
        </w:rPr>
        <w:tab/>
        <w:tab/>
        <w:t>Columns 1 and 2</w:t>
      </w:r>
    </w:p>
    <w:p>
      <w:pPr>
        <w:pStyle w:val="Normal"/>
        <w:rPr>
          <w:sz w:val="22"/>
          <w:szCs w:val="22"/>
        </w:rPr>
      </w:pPr>
      <w:r>
        <w:rPr>
          <w:sz w:val="22"/>
          <w:szCs w:val="22"/>
        </w:rPr>
      </w:r>
    </w:p>
    <w:p>
      <w:pPr>
        <w:pStyle w:val="Normal"/>
        <w:rPr/>
      </w:pPr>
      <w:r>
        <w:rPr>
          <w:b/>
          <w:sz w:val="22"/>
          <w:szCs w:val="22"/>
        </w:rPr>
        <w:t>Supplementary</w:t>
      </w:r>
      <w:r>
        <w:rPr>
          <w:sz w:val="22"/>
          <w:szCs w:val="22"/>
        </w:rPr>
        <w:tab/>
      </w:r>
    </w:p>
    <w:p>
      <w:pPr>
        <w:pStyle w:val="Heading1"/>
        <w:rPr>
          <w:b w:val="false"/>
          <w:b w:val="false"/>
          <w:sz w:val="22"/>
          <w:szCs w:val="22"/>
        </w:rPr>
      </w:pPr>
      <w:r>
        <w:rPr>
          <w:sz w:val="22"/>
          <w:szCs w:val="22"/>
        </w:rPr>
        <w:t>Data Files</w:t>
        <w:tab/>
        <w:tab/>
      </w:r>
      <w:r>
        <w:rPr>
          <w:b w:val="false"/>
          <w:sz w:val="22"/>
          <w:szCs w:val="22"/>
        </w:rPr>
        <w:t>Community questionnaire</w:t>
      </w:r>
    </w:p>
    <w:p>
      <w:pPr>
        <w:pStyle w:val="Normal"/>
        <w:rPr>
          <w:sz w:val="22"/>
          <w:szCs w:val="22"/>
        </w:rPr>
      </w:pPr>
      <w:r>
        <w:rPr>
          <w:sz w:val="22"/>
          <w:szCs w:val="22"/>
        </w:rPr>
        <w:tab/>
        <w:tab/>
        <w:tab/>
      </w:r>
    </w:p>
    <w:p>
      <w:pPr>
        <w:pStyle w:val="Normal"/>
        <w:rPr>
          <w:sz w:val="22"/>
          <w:szCs w:val="22"/>
        </w:rPr>
      </w:pPr>
      <w:r>
        <w:rPr>
          <w:b/>
          <w:sz w:val="22"/>
          <w:szCs w:val="22"/>
        </w:rPr>
        <w:t>Recode Structure</w:t>
      </w:r>
      <w:r>
        <w:rPr>
          <w:sz w:val="22"/>
          <w:szCs w:val="22"/>
        </w:rPr>
        <w:tab/>
        <w:t>MEASURE DHS+ Version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aximum entries in</w:t>
      </w:r>
      <w:r>
        <w:rPr>
          <w:sz w:val="22"/>
          <w:szCs w:val="22"/>
        </w:rPr>
        <w:tab/>
        <w:t>48</w:t>
      </w:r>
    </w:p>
    <w:p>
      <w:pPr>
        <w:pStyle w:val="Heading1"/>
        <w:rPr>
          <w:sz w:val="22"/>
          <w:szCs w:val="22"/>
        </w:rPr>
      </w:pPr>
      <w:r>
        <w:rPr>
          <w:sz w:val="22"/>
          <w:szCs w:val="22"/>
        </w:rPr>
        <w:t>Household schedule</w:t>
      </w:r>
    </w:p>
    <w:p>
      <w:pPr>
        <w:pStyle w:val="Normal"/>
        <w:rPr>
          <w:b/>
          <w:b/>
          <w:sz w:val="22"/>
          <w:szCs w:val="22"/>
        </w:rPr>
      </w:pPr>
      <w:r>
        <w:rPr>
          <w:b/>
          <w:sz w:val="22"/>
          <w:szCs w:val="22"/>
        </w:rPr>
      </w:r>
      <w:r>
        <w:br w:type="page"/>
      </w:r>
    </w:p>
    <w:p>
      <w:pPr>
        <w:pStyle w:val="Heading1"/>
        <w:rPr>
          <w:sz w:val="22"/>
          <w:szCs w:val="22"/>
          <w:u w:val="single"/>
        </w:rPr>
      </w:pPr>
      <w:r>
        <w:rPr>
          <w:sz w:val="22"/>
          <w:szCs w:val="22"/>
          <w:u w:val="single"/>
        </w:rPr>
        <w:t>SECTIONS AND VARIABLES UNUSED</w:t>
      </w:r>
    </w:p>
    <w:p>
      <w:pPr>
        <w:pStyle w:val="Normal"/>
        <w:rPr>
          <w:b/>
          <w:b/>
          <w:sz w:val="22"/>
          <w:szCs w:val="22"/>
          <w:u w:val="single"/>
        </w:rPr>
      </w:pPr>
      <w:r>
        <w:rPr>
          <w:b/>
          <w:sz w:val="22"/>
          <w:szCs w:val="22"/>
          <w:u w:val="single"/>
        </w:rPr>
      </w:r>
    </w:p>
    <w:p>
      <w:pPr>
        <w:pStyle w:val="Normal"/>
        <w:rPr>
          <w:b/>
          <w:b/>
          <w:sz w:val="22"/>
          <w:szCs w:val="22"/>
        </w:rPr>
      </w:pPr>
      <w:r>
        <w:rPr>
          <w:b/>
          <w:sz w:val="22"/>
          <w:szCs w:val="22"/>
        </w:rPr>
        <w:t>Household:</w:t>
      </w:r>
    </w:p>
    <w:p>
      <w:pPr>
        <w:pStyle w:val="Normal"/>
        <w:rPr>
          <w:b/>
          <w:b/>
          <w:sz w:val="22"/>
          <w:szCs w:val="22"/>
          <w:u w:val="single"/>
        </w:rPr>
      </w:pPr>
      <w:r>
        <w:rPr>
          <w:b/>
          <w:sz w:val="22"/>
          <w:szCs w:val="22"/>
          <w:u w:val="single"/>
        </w:rPr>
      </w:r>
    </w:p>
    <w:p>
      <w:pPr>
        <w:pStyle w:val="Normal"/>
        <w:rPr>
          <w:u w:val="single"/>
        </w:rPr>
      </w:pPr>
      <w:r>
        <w:rPr>
          <w:u w:val="single"/>
        </w:rPr>
      </w:r>
    </w:p>
    <w:p>
      <w:pPr>
        <w:pStyle w:val="Normal"/>
        <w:rPr/>
      </w:pPr>
      <w:r>
        <w:rPr/>
        <w:t>RECH0</w:t>
        <w:tab/>
        <w:t>HV032</w:t>
        <w:tab/>
        <w:t>HV040</w:t>
        <w:tab/>
        <w:t>HV042</w:t>
      </w:r>
    </w:p>
    <w:p>
      <w:pPr>
        <w:pStyle w:val="Normal"/>
        <w:rPr/>
      </w:pPr>
      <w:r>
        <w:rPr/>
      </w:r>
    </w:p>
    <w:p>
      <w:pPr>
        <w:pStyle w:val="Normal"/>
        <w:rPr/>
      </w:pPr>
      <w:r>
        <w:rPr/>
        <w:t>RECH1</w:t>
        <w:tab/>
        <w:t>HV110</w:t>
        <w:tab/>
        <w:t>HV125</w:t>
        <w:tab/>
        <w:t>HV126</w:t>
        <w:tab/>
        <w:t>HV127</w:t>
        <w:tab/>
        <w:t>HV128</w:t>
        <w:tab/>
        <w:t>HV129</w:t>
      </w:r>
    </w:p>
    <w:p>
      <w:pPr>
        <w:pStyle w:val="Normal"/>
        <w:rPr/>
      </w:pPr>
      <w:r>
        <w:rPr/>
      </w:r>
    </w:p>
    <w:p>
      <w:pPr>
        <w:pStyle w:val="Normal"/>
        <w:rPr/>
      </w:pPr>
      <w:r>
        <w:rPr/>
        <w:t>RECH2</w:t>
        <w:tab/>
        <w:t>HV202</w:t>
        <w:tab/>
        <w:tab/>
        <w:t>HV228</w:t>
        <w:tab/>
        <w:t>HV232C</w:t>
        <w:tab/>
        <w:t>HV232D</w:t>
        <w:tab/>
        <w:t>HV232E</w:t>
        <w:tab/>
        <w:tab/>
        <w:t>HV234</w:t>
        <w:tab/>
        <w:t>HV234A</w:t>
        <w:tab/>
        <w:t>HV236</w:t>
        <w:tab/>
        <w:t>HV237G</w:t>
        <w:tab/>
        <w:t>HV237H</w:t>
        <w:tab/>
        <w:t>HV237I</w:t>
        <w:tab/>
        <w:tab/>
        <w:t>HV237J</w:t>
        <w:tab/>
        <w:t>HV237K</w:t>
        <w:tab/>
        <w:t>HV239</w:t>
        <w:tab/>
        <w:t>HV240</w:t>
        <w:tab/>
        <w:tab/>
        <w:t>HV246A</w:t>
        <w:tab/>
        <w:t>HV246I</w:t>
        <w:tab/>
        <w:tab/>
        <w:t>HV246J</w:t>
        <w:tab/>
        <w:t>HV246K</w:t>
        <w:tab/>
        <w:t>HV253D</w:t>
        <w:tab/>
        <w:tab/>
        <w:t>HV253E</w:t>
        <w:tab/>
        <w:tab/>
        <w:t>HV253F</w:t>
        <w:tab/>
        <w:tab/>
        <w:t>HV253G</w:t>
        <w:tab/>
        <w:t>HV253H</w:t>
        <w:tab/>
        <w:t>HML1A</w:t>
        <w:tab/>
        <w:tab/>
        <w:tab/>
        <w:t>HML2</w:t>
      </w:r>
    </w:p>
    <w:p>
      <w:pPr>
        <w:pStyle w:val="Normal"/>
        <w:rPr/>
      </w:pPr>
      <w:r>
        <w:rPr/>
      </w:r>
    </w:p>
    <w:p>
      <w:pPr>
        <w:pStyle w:val="Normal"/>
        <w:rPr>
          <w:lang w:val="es-CO"/>
        </w:rPr>
      </w:pPr>
      <w:r>
        <w:rPr>
          <w:lang w:val="es-CO"/>
        </w:rPr>
        <w:t>RECH5</w:t>
        <w:tab/>
        <w:t>HA50</w:t>
        <w:tab/>
        <w:t>HA51</w:t>
        <w:tab/>
        <w:t>HA52</w:t>
        <w:tab/>
        <w:t>HA53</w:t>
        <w:tab/>
        <w:t>HA55</w:t>
        <w:tab/>
        <w:t>HA56</w:t>
        <w:tab/>
        <w:t>HA57</w:t>
        <w:tab/>
        <w:t>HA58</w:t>
        <w:tab/>
        <w:t>HA60</w:t>
        <w:tab/>
        <w:t>HA61</w:t>
        <w:tab/>
        <w:t>HA63</w:t>
        <w:tab/>
        <w:t>HA64</w:t>
        <w:tab/>
        <w:t>HA69</w:t>
        <w:tab/>
        <w:t>HA70</w:t>
      </w:r>
    </w:p>
    <w:p>
      <w:pPr>
        <w:pStyle w:val="Normal"/>
        <w:rPr>
          <w:lang w:val="es-CO"/>
        </w:rPr>
      </w:pPr>
      <w:r>
        <w:rPr>
          <w:lang w:val="es-CO"/>
        </w:rPr>
      </w:r>
    </w:p>
    <w:p>
      <w:pPr>
        <w:pStyle w:val="Normal"/>
        <w:rPr>
          <w:lang w:val="es-CO"/>
        </w:rPr>
      </w:pPr>
      <w:r>
        <w:rPr>
          <w:lang w:val="es-CO"/>
        </w:rPr>
        <w:t>RECH6</w:t>
        <w:tab/>
        <w:t>HC51</w:t>
        <w:tab/>
        <w:t>HC52</w:t>
        <w:tab/>
        <w:t>HC53</w:t>
        <w:tab/>
        <w:t>HC55</w:t>
        <w:tab/>
        <w:t>HC56</w:t>
        <w:tab/>
        <w:t>HC57</w:t>
        <w:tab/>
        <w:t>HC58</w:t>
      </w:r>
    </w:p>
    <w:p>
      <w:pPr>
        <w:pStyle w:val="Normal"/>
        <w:rPr>
          <w:lang w:val="es-CO"/>
        </w:rPr>
      </w:pPr>
      <w:r>
        <w:rPr>
          <w:lang w:val="es-CO"/>
        </w:rPr>
      </w:r>
    </w:p>
    <w:p>
      <w:pPr>
        <w:pStyle w:val="Normal"/>
        <w:rPr/>
      </w:pPr>
      <w:r>
        <w:rPr>
          <w:b/>
          <w:sz w:val="22"/>
          <w:szCs w:val="22"/>
        </w:rPr>
        <w:t>Individual Women</w:t>
      </w:r>
      <w:r>
        <w:rPr>
          <w:sz w:val="22"/>
          <w:szCs w:val="22"/>
        </w:rPr>
        <w:t>:</w:t>
      </w:r>
    </w:p>
    <w:p>
      <w:pPr>
        <w:pStyle w:val="Normal"/>
        <w:rPr>
          <w:sz w:val="22"/>
          <w:szCs w:val="22"/>
        </w:rPr>
      </w:pPr>
      <w:r>
        <w:rPr>
          <w:sz w:val="22"/>
          <w:szCs w:val="22"/>
        </w:rPr>
      </w:r>
    </w:p>
    <w:p>
      <w:pPr>
        <w:pStyle w:val="Normal"/>
        <w:rPr/>
      </w:pPr>
      <w:r>
        <w:rPr/>
        <w:t>REC01</w:t>
        <w:tab/>
        <w:t>V032</w:t>
        <w:tab/>
        <w:t>V040</w:t>
        <w:tab/>
        <w:t>V042</w:t>
      </w:r>
    </w:p>
    <w:p>
      <w:pPr>
        <w:pStyle w:val="Normal"/>
        <w:rPr/>
      </w:pPr>
      <w:r>
        <w:rPr/>
      </w:r>
    </w:p>
    <w:p>
      <w:pPr>
        <w:pStyle w:val="Normal"/>
        <w:rPr/>
      </w:pPr>
      <w:r>
        <w:rPr/>
        <w:t>REC11</w:t>
        <w:tab/>
        <w:t>V103</w:t>
        <w:tab/>
        <w:t>V104</w:t>
        <w:tab/>
        <w:t>V105</w:t>
        <w:tab/>
        <w:t>V130</w:t>
        <w:tab/>
        <w:t>V156</w:t>
        <w:tab/>
        <w:t>V166</w:t>
        <w:tab/>
        <w:t>V167</w:t>
        <w:tab/>
        <w:t>V168</w:t>
        <w:tab/>
        <w:t>ML101</w:t>
      </w:r>
    </w:p>
    <w:p>
      <w:pPr>
        <w:pStyle w:val="Normal"/>
        <w:rPr/>
      </w:pPr>
      <w:r>
        <w:rPr/>
      </w:r>
    </w:p>
    <w:p>
      <w:pPr>
        <w:pStyle w:val="Normal"/>
        <w:rPr/>
      </w:pPr>
      <w:r>
        <w:rPr/>
        <w:t>REC31</w:t>
        <w:tab/>
        <w:t>V302A</w:t>
      </w:r>
    </w:p>
    <w:p>
      <w:pPr>
        <w:pStyle w:val="Normal"/>
        <w:rPr/>
      </w:pPr>
      <w:r>
        <w:rPr/>
      </w:r>
    </w:p>
    <w:p>
      <w:pPr>
        <w:pStyle w:val="Normal"/>
        <w:rPr/>
      </w:pPr>
      <w:r>
        <w:rPr/>
        <w:t>REC32</w:t>
        <w:tab/>
        <w:t>V310</w:t>
        <w:tab/>
        <w:tab/>
        <w:t>V311</w:t>
        <w:tab/>
        <w:tab/>
        <w:t>V325A</w:t>
        <w:tab/>
        <w:tab/>
        <w:t>V363</w:t>
        <w:tab/>
        <w:tab/>
        <w:t>V372</w:t>
        <w:tab/>
        <w:t>V372A</w:t>
        <w:tab/>
        <w:t>V375A</w:t>
        <w:tab/>
        <w:t>V376</w:t>
        <w:tab/>
        <w:tab/>
        <w:t>V376A</w:t>
        <w:tab/>
        <w:tab/>
        <w:t>V379</w:t>
        <w:tab/>
        <w:tab/>
        <w:t>V380</w:t>
        <w:tab/>
        <w:tab/>
        <w:t>V3A00P</w:t>
        <w:tab/>
        <w:tab/>
        <w:t>V3A00Q</w:t>
        <w:tab/>
        <w:t>V3A00R</w:t>
        <w:tab/>
        <w:t>V3A00W</w:t>
        <w:tab/>
        <w:t>V3A01</w:t>
        <w:tab/>
        <w:tab/>
        <w:t>V3A08A</w:t>
        <w:tab/>
        <w:t>V3A08O</w:t>
        <w:tab/>
        <w:t>V3A08W</w:t>
        <w:tab/>
        <w:t>V3A08AA</w:t>
        <w:tab/>
        <w:t>V3A08AB</w:t>
        <w:tab/>
        <w:t>V3A08AC</w:t>
        <w:tab/>
        <w:t>V3A08AD</w:t>
        <w:tab/>
        <w:t>V3A09A</w:t>
        <w:tab/>
        <w:t>V3A09B</w:t>
      </w:r>
    </w:p>
    <w:p>
      <w:pPr>
        <w:pStyle w:val="Normal"/>
        <w:rPr/>
      </w:pPr>
      <w:r>
        <w:rPr/>
      </w:r>
    </w:p>
    <w:p>
      <w:pPr>
        <w:pStyle w:val="Normal"/>
        <w:rPr>
          <w:lang w:val="es-CO"/>
        </w:rPr>
      </w:pPr>
      <w:r>
        <w:rPr>
          <w:lang w:val="es-CO"/>
        </w:rPr>
        <w:t>REC41</w:t>
        <w:tab/>
        <w:t>M1B</w:t>
        <w:tab/>
        <w:t>M1C</w:t>
        <w:tab/>
        <w:t>M1E</w:t>
        <w:tab/>
        <w:t>M2C</w:t>
        <w:tab/>
        <w:t>M2D</w:t>
        <w:tab/>
        <w:t>M2E</w:t>
        <w:tab/>
        <w:t>M2F</w:t>
        <w:tab/>
        <w:t>M2M</w:t>
        <w:tab/>
        <w:t>M3C</w:t>
        <w:tab/>
        <w:t>M3D</w:t>
        <w:tab/>
        <w:t>M3E</w:t>
        <w:tab/>
        <w:t>M3F</w:t>
        <w:tab/>
        <w:t>M27</w:t>
        <w:tab/>
        <w:t>M35</w:t>
        <w:tab/>
        <w:t>M36</w:t>
        <w:tab/>
        <w:t>M42B</w:t>
        <w:tab/>
        <w:t>M44</w:t>
        <w:tab/>
        <w:t>M47</w:t>
        <w:tab/>
        <w:t>M48</w:t>
        <w:tab/>
        <w:t>M49A</w:t>
        <w:tab/>
        <w:t>M49B</w:t>
        <w:tab/>
        <w:t>M49C</w:t>
        <w:tab/>
        <w:t>M49D</w:t>
        <w:tab/>
        <w:t>M49E</w:t>
        <w:tab/>
        <w:t>M49F</w:t>
        <w:tab/>
        <w:t>M49G</w:t>
        <w:tab/>
        <w:t>M49X</w:t>
        <w:tab/>
        <w:t>M49Z</w:t>
        <w:tab/>
        <w:t>M49Y</w:t>
        <w:tab/>
        <w:t>M55E</w:t>
        <w:tab/>
        <w:t>M55I</w:t>
        <w:tab/>
        <w:t>M55J</w:t>
        <w:tab/>
        <w:t>M55N</w:t>
        <w:tab/>
        <w:t>M55O</w:t>
        <w:tab/>
        <w:t>M57C</w:t>
        <w:tab/>
        <w:t>M57D</w:t>
        <w:tab/>
        <w:t>M57I</w:t>
        <w:tab/>
        <w:t>M57J</w:t>
        <w:tab/>
        <w:t>M57K</w:t>
        <w:tab/>
        <w:t>M57L</w:t>
        <w:tab/>
        <w:t>M57R</w:t>
        <w:tab/>
        <w:t>M57T</w:t>
        <w:tab/>
        <w:t>M57U</w:t>
        <w:tab/>
        <w:t>M57V</w:t>
        <w:tab/>
        <w:t>M65A</w:t>
        <w:tab/>
        <w:t>M65B</w:t>
        <w:tab/>
        <w:t>M65C</w:t>
        <w:tab/>
        <w:t>M65D</w:t>
        <w:tab/>
        <w:t>M65E</w:t>
        <w:tab/>
        <w:t>M65F</w:t>
        <w:tab/>
        <w:t>M65G</w:t>
        <w:tab/>
        <w:t>M65H</w:t>
        <w:tab/>
        <w:t>M65I</w:t>
        <w:tab/>
        <w:t>M65J</w:t>
        <w:tab/>
        <w:t>M65K</w:t>
        <w:tab/>
        <w:t>M65L</w:t>
        <w:tab/>
        <w:t>M65X</w:t>
      </w:r>
    </w:p>
    <w:p>
      <w:pPr>
        <w:pStyle w:val="Normal"/>
        <w:rPr>
          <w:lang w:val="es-CO"/>
        </w:rPr>
      </w:pPr>
      <w:r>
        <w:rPr>
          <w:lang w:val="es-CO"/>
        </w:rPr>
      </w:r>
    </w:p>
    <w:p>
      <w:pPr>
        <w:pStyle w:val="Normal"/>
        <w:rPr/>
      </w:pPr>
      <w:r>
        <w:rPr/>
        <w:t>REC42</w:t>
        <w:tab/>
        <w:t>V407</w:t>
        <w:tab/>
        <w:t>V408</w:t>
        <w:tab/>
        <w:t>V409A</w:t>
        <w:tab/>
        <w:t>V410A</w:t>
        <w:tab/>
        <w:t>V412</w:t>
        <w:tab/>
        <w:t>V412B</w:t>
        <w:tab/>
        <w:t>V413A</w:t>
        <w:tab/>
        <w:t>V413B</w:t>
        <w:tab/>
        <w:t>V413C</w:t>
        <w:tab/>
        <w:t>V413D</w:t>
        <w:tab/>
        <w:t>V414A</w:t>
        <w:tab/>
        <w:t>V414B</w:t>
        <w:tab/>
        <w:t>V414C</w:t>
        <w:tab/>
        <w:t>V414D</w:t>
        <w:tab/>
        <w:t>V414Q</w:t>
        <w:tab/>
        <w:t>V414R</w:t>
        <w:tab/>
        <w:t>V414T</w:t>
        <w:tab/>
        <w:t>V414U</w:t>
        <w:tab/>
        <w:t>V414W</w:t>
        <w:tab/>
        <w:t>V416</w:t>
        <w:tab/>
        <w:t>V420</w:t>
        <w:tab/>
        <w:t>V421</w:t>
        <w:tab/>
        <w:t>V452A</w:t>
        <w:tab/>
        <w:t>V452B</w:t>
        <w:tab/>
        <w:t>V452C</w:t>
        <w:tab/>
        <w:t>V453</w:t>
        <w:tab/>
        <w:t>V454</w:t>
        <w:tab/>
        <w:t>V455</w:t>
        <w:tab/>
        <w:t>V456</w:t>
        <w:tab/>
        <w:t>V457</w:t>
        <w:tab/>
        <w:t>V458</w:t>
        <w:tab/>
        <w:t>V460</w:t>
        <w:tab/>
        <w:t>V461</w:t>
        <w:tab/>
        <w:t>V462</w:t>
        <w:tab/>
        <w:t>V463F</w:t>
        <w:tab/>
        <w:t>V463G</w:t>
        <w:tab/>
        <w:t>V465</w:t>
        <w:tab/>
        <w:t>V466</w:t>
        <w:tab/>
        <w:t>V467A</w:t>
        <w:tab/>
        <w:t>V467G</w:t>
        <w:tab/>
        <w:t>V467H</w:t>
        <w:tab/>
        <w:t>V467I</w:t>
        <w:tab/>
        <w:t>V467J</w:t>
        <w:tab/>
        <w:t>V467K</w:t>
        <w:tab/>
        <w:t>V467L</w:t>
        <w:tab/>
        <w:t>V467M</w:t>
        <w:tab/>
        <w:t>V471A</w:t>
        <w:tab/>
        <w:t>V471B</w:t>
        <w:tab/>
        <w:t>V471C</w:t>
        <w:tab/>
        <w:t>V471D</w:t>
        <w:tab/>
        <w:t>V471E</w:t>
        <w:tab/>
        <w:t>V471F</w:t>
        <w:tab/>
        <w:t>V471G</w:t>
        <w:tab/>
        <w:t>V472A</w:t>
        <w:tab/>
        <w:t>V472B</w:t>
        <w:tab/>
        <w:t>V472C</w:t>
        <w:tab/>
        <w:t>V472D</w:t>
        <w:tab/>
        <w:t>V472E</w:t>
        <w:tab/>
        <w:t>V472F</w:t>
        <w:tab/>
        <w:t>V472G</w:t>
        <w:tab/>
        <w:t>V472H</w:t>
        <w:tab/>
        <w:t>V472I</w:t>
        <w:tab/>
        <w:t>V472J</w:t>
        <w:tab/>
        <w:t>V472K</w:t>
        <w:tab/>
        <w:t>V472L</w:t>
        <w:tab/>
        <w:t>V472M</w:t>
        <w:tab/>
        <w:t>V472N</w:t>
        <w:tab/>
        <w:t>V472O</w:t>
        <w:tab/>
        <w:t>V472P</w:t>
        <w:tab/>
        <w:t>V472Q</w:t>
        <w:tab/>
        <w:t>V472R</w:t>
        <w:tab/>
        <w:t>V472S</w:t>
        <w:tab/>
        <w:t>V472T</w:t>
        <w:tab/>
        <w:t>V472U</w:t>
        <w:tab/>
        <w:t>V473A</w:t>
        <w:tab/>
        <w:t>V473B</w:t>
        <w:tab/>
        <w:t>V474G</w:t>
        <w:tab/>
        <w:t>V474H</w:t>
        <w:tab/>
        <w:t>V474I</w:t>
        <w:tab/>
        <w:t>V474J</w:t>
        <w:tab/>
        <w:t>V476</w:t>
        <w:tab/>
        <w:t>V479</w:t>
        <w:tab/>
        <w:t>V481</w:t>
        <w:tab/>
        <w:t>V481A</w:t>
        <w:tab/>
        <w:t>V481B</w:t>
        <w:tab/>
        <w:t>V481C</w:t>
        <w:tab/>
        <w:t>V481D</w:t>
        <w:tab/>
        <w:t>V481E</w:t>
        <w:tab/>
        <w:t>V481F</w:t>
        <w:tab/>
        <w:t>V481G</w:t>
        <w:tab/>
        <w:t>V481H</w:t>
        <w:tab/>
        <w:t>V481X</w:t>
        <w:tab/>
        <w:t>V482A</w:t>
        <w:tab/>
        <w:t>V482B</w:t>
        <w:tab/>
        <w:t>V482C</w:t>
      </w:r>
    </w:p>
    <w:p>
      <w:pPr>
        <w:pStyle w:val="Normal"/>
        <w:rPr/>
      </w:pPr>
      <w:r>
        <w:rPr/>
      </w:r>
    </w:p>
    <w:p>
      <w:pPr>
        <w:pStyle w:val="Normal"/>
        <w:rPr/>
      </w:pPr>
      <w:r>
        <w:rPr/>
        <w:t>REC43</w:t>
        <w:tab/>
        <w:t>H12F</w:t>
        <w:tab/>
        <w:t>H12G</w:t>
        <w:tab/>
        <w:t>H12H</w:t>
        <w:tab/>
        <w:t>H12I</w:t>
        <w:tab/>
        <w:t>H12P</w:t>
        <w:tab/>
        <w:t>H12Q</w:t>
        <w:tab/>
        <w:t>H12R</w:t>
        <w:tab/>
        <w:t>H12V</w:t>
        <w:tab/>
        <w:t>H12W</w:t>
        <w:tab/>
        <w:t>H13B</w:t>
        <w:tab/>
        <w:t>H15D</w:t>
        <w:tab/>
        <w:t>H15M</w:t>
        <w:tab/>
        <w:t>H32F</w:t>
        <w:tab/>
        <w:t>H32G</w:t>
        <w:tab/>
        <w:t>H32H</w:t>
        <w:tab/>
        <w:t>H32I</w:t>
        <w:tab/>
        <w:t>H32P</w:t>
        <w:tab/>
        <w:t>H32Q</w:t>
        <w:tab/>
        <w:t>H32R</w:t>
        <w:tab/>
        <w:t>H32V</w:t>
        <w:tab/>
        <w:t>H32W</w:t>
        <w:tab/>
        <w:t>H35</w:t>
        <w:tab/>
        <w:t>H36A</w:t>
        <w:tab/>
        <w:t>H36B</w:t>
        <w:tab/>
        <w:t>H36C</w:t>
        <w:tab/>
        <w:t>H36D</w:t>
        <w:tab/>
        <w:t>H36E</w:t>
        <w:tab/>
        <w:t>H36F</w:t>
        <w:tab/>
        <w:t>H37F</w:t>
        <w:tab/>
        <w:t>H37G</w:t>
        <w:tab/>
        <w:t>H37K</w:t>
        <w:tab/>
        <w:t>H37P</w:t>
        <w:tab/>
        <w:t>H40</w:t>
        <w:tab/>
        <w:t>H40D</w:t>
        <w:tab/>
        <w:t>H40M</w:t>
        <w:tab/>
        <w:t>H40Y</w:t>
        <w:tab/>
        <w:t>H41A</w:t>
        <w:tab/>
        <w:t>H41B</w:t>
        <w:tab/>
        <w:t>H44A</w:t>
        <w:tab/>
        <w:t>H44B</w:t>
        <w:tab/>
        <w:t>H44C</w:t>
        <w:tab/>
        <w:t>H45</w:t>
        <w:tab/>
        <w:t>H46A</w:t>
        <w:tab/>
        <w:t>H46B</w:t>
      </w:r>
    </w:p>
    <w:p>
      <w:pPr>
        <w:pStyle w:val="Normal"/>
        <w:rPr/>
      </w:pPr>
      <w:r>
        <w:rPr/>
      </w:r>
    </w:p>
    <w:p>
      <w:pPr>
        <w:pStyle w:val="Normal"/>
        <w:rPr/>
      </w:pPr>
      <w:r>
        <w:rPr/>
        <w:t>REC44</w:t>
        <w:tab/>
        <w:t>HW51</w:t>
        <w:tab/>
        <w:t>HW52</w:t>
        <w:tab/>
        <w:t>HW53</w:t>
        <w:tab/>
        <w:t>HW55</w:t>
        <w:tab/>
        <w:t>HW56</w:t>
        <w:tab/>
        <w:t>HW57</w:t>
        <w:tab/>
        <w:t>HW58</w:t>
      </w:r>
    </w:p>
    <w:p>
      <w:pPr>
        <w:pStyle w:val="Normal"/>
        <w:rPr/>
      </w:pPr>
      <w:r>
        <w:rPr/>
      </w:r>
    </w:p>
    <w:p>
      <w:pPr>
        <w:pStyle w:val="Normal"/>
        <w:rPr>
          <w:lang w:val="es-CO"/>
        </w:rPr>
      </w:pPr>
      <w:r>
        <w:rPr>
          <w:lang w:val="es-CO"/>
        </w:rPr>
        <w:t>REC51</w:t>
        <w:tab/>
        <w:t>V525</w:t>
        <w:tab/>
        <w:t>V531</w:t>
        <w:tab/>
        <w:t>V532</w:t>
        <w:tab/>
        <w:t>V535</w:t>
        <w:tab/>
        <w:t>V538</w:t>
        <w:tab/>
        <w:t>V539</w:t>
        <w:tab/>
        <w:t>V540</w:t>
        <w:tab/>
        <w:t>V541</w:t>
      </w:r>
    </w:p>
    <w:p>
      <w:pPr>
        <w:pStyle w:val="Normal"/>
        <w:rPr>
          <w:lang w:val="es-CO"/>
        </w:rPr>
      </w:pPr>
      <w:r>
        <w:rPr>
          <w:lang w:val="es-CO"/>
        </w:rPr>
      </w:r>
    </w:p>
    <w:p>
      <w:pPr>
        <w:pStyle w:val="Normal"/>
        <w:rPr>
          <w:lang w:val="es-CO"/>
        </w:rPr>
      </w:pPr>
      <w:r>
        <w:rPr>
          <w:lang w:val="es-CO"/>
        </w:rPr>
        <w:t>REC61</w:t>
        <w:tab/>
        <w:t>V631</w:t>
        <w:tab/>
        <w:t>V633A</w:t>
        <w:tab/>
        <w:t>V633B</w:t>
        <w:tab/>
        <w:t>V633C</w:t>
        <w:tab/>
        <w:t>V633D</w:t>
        <w:tab/>
        <w:t>V633E</w:t>
        <w:tab/>
        <w:t>V633F</w:t>
        <w:tab/>
        <w:t>V633G</w:t>
        <w:tab/>
        <w:t>V634</w:t>
      </w:r>
    </w:p>
    <w:p>
      <w:pPr>
        <w:pStyle w:val="Normal"/>
        <w:rPr>
          <w:lang w:val="es-CO"/>
        </w:rPr>
      </w:pPr>
      <w:r>
        <w:rPr>
          <w:lang w:val="es-CO"/>
        </w:rPr>
      </w:r>
    </w:p>
    <w:p>
      <w:pPr>
        <w:pStyle w:val="Normal"/>
        <w:rPr>
          <w:lang w:val="es-CO"/>
        </w:rPr>
      </w:pPr>
      <w:r>
        <w:rPr>
          <w:lang w:val="es-CO"/>
        </w:rPr>
        <w:t>REC71</w:t>
        <w:tab/>
        <w:t>V740</w:t>
        <w:tab/>
        <w:t>V743C</w:t>
        <w:tab/>
        <w:t>V743E</w:t>
      </w:r>
    </w:p>
    <w:p>
      <w:pPr>
        <w:pStyle w:val="Normal"/>
        <w:rPr>
          <w:lang w:val="es-CO"/>
        </w:rPr>
      </w:pPr>
      <w:r>
        <w:rPr>
          <w:lang w:val="es-CO"/>
        </w:rPr>
      </w:r>
    </w:p>
    <w:p>
      <w:pPr>
        <w:pStyle w:val="Normal"/>
        <w:rPr/>
      </w:pPr>
      <w:r>
        <w:rPr>
          <w:lang w:val="es-CO"/>
        </w:rPr>
        <w:t>REC75</w:t>
        <w:tab/>
        <w:t>V754BP</w:t>
        <w:tab/>
        <w:tab/>
        <w:t>V761</w:t>
        <w:tab/>
        <w:tab/>
        <w:t>V761B</w:t>
        <w:tab/>
        <w:tab/>
        <w:t>V761C</w:t>
        <w:tab/>
        <w:tab/>
        <w:t>V762AA</w:t>
        <w:tab/>
        <w:t>V762AB</w:t>
        <w:tab/>
        <w:t>V762AC</w:t>
        <w:tab/>
        <w:t>V762AD</w:t>
        <w:tab/>
        <w:t>V762AE</w:t>
        <w:tab/>
        <w:tab/>
        <w:t>V762AF</w:t>
        <w:tab/>
        <w:tab/>
        <w:t>V762AG</w:t>
        <w:tab/>
        <w:t>V762AH</w:t>
        <w:tab/>
        <w:t>V762AI</w:t>
        <w:tab/>
        <w:tab/>
        <w:t>V762AJ</w:t>
        <w:tab/>
        <w:tab/>
        <w:t>V762AK</w:t>
        <w:tab/>
        <w:t>V762AL</w:t>
        <w:tab/>
        <w:t>V762AM</w:t>
        <w:tab/>
        <w:t>V762AN</w:t>
        <w:tab/>
        <w:t>V762AO</w:t>
        <w:tab/>
        <w:t>V762AP</w:t>
        <w:tab/>
        <w:tab/>
        <w:t>V762AQ</w:t>
        <w:tab/>
        <w:t>V762AR</w:t>
        <w:tab/>
        <w:t>V762AS</w:t>
        <w:tab/>
        <w:tab/>
        <w:t>V762AT</w:t>
        <w:tab/>
        <w:tab/>
        <w:t>V762AU</w:t>
        <w:tab/>
        <w:t>V762AV</w:t>
        <w:tab/>
        <w:t>V762AW</w:t>
        <w:tab/>
        <w:t>V762AX</w:t>
        <w:tab/>
        <w:t>V762AZ</w:t>
        <w:tab/>
        <w:tab/>
        <w:t>V762BA</w:t>
        <w:tab/>
        <w:t>V762BB</w:t>
        <w:tab/>
        <w:tab/>
        <w:t>V762BC</w:t>
        <w:tab/>
        <w:t>V762BD</w:t>
        <w:tab/>
        <w:t>V762BE</w:t>
        <w:tab/>
        <w:tab/>
        <w:t>V762BF</w:t>
        <w:tab/>
        <w:tab/>
        <w:t>V762BG</w:t>
        <w:tab/>
        <w:t>V762BH</w:t>
        <w:tab/>
        <w:t>V762BI</w:t>
        <w:tab/>
        <w:t>V762BJ</w:t>
        <w:tab/>
        <w:tab/>
        <w:t>V762BK</w:t>
        <w:tab/>
        <w:t>V762BL</w:t>
        <w:tab/>
        <w:tab/>
        <w:t>V762BM</w:t>
        <w:tab/>
        <w:t>V762BN</w:t>
        <w:tab/>
        <w:t>V762BO</w:t>
        <w:tab/>
        <w:t>V762BP</w:t>
        <w:tab/>
        <w:tab/>
        <w:t>V762BQ</w:t>
        <w:tab/>
        <w:t>V762BR</w:t>
        <w:tab/>
        <w:tab/>
        <w:t>V762BS</w:t>
        <w:tab/>
        <w:tab/>
        <w:t>V762BT</w:t>
        <w:tab/>
        <w:t>V762BU</w:t>
        <w:tab/>
        <w:t>V762BV</w:t>
        <w:tab/>
        <w:t>V762BW</w:t>
        <w:tab/>
        <w:t>V762BX</w:t>
        <w:tab/>
        <w:t>V762BZ</w:t>
        <w:tab/>
        <w:tab/>
        <w:t>V763D</w:t>
        <w:tab/>
        <w:t>V763E</w:t>
        <w:tab/>
        <w:tab/>
        <w:t>V763F</w:t>
        <w:tab/>
        <w:tab/>
        <w:t>V763G</w:t>
        <w:tab/>
        <w:tab/>
        <w:t>V766A</w:t>
        <w:tab/>
        <w:tab/>
        <w:t>V766B</w:t>
        <w:tab/>
        <w:tab/>
        <w:t>V767A</w:t>
        <w:tab/>
        <w:t>V767B</w:t>
        <w:tab/>
        <w:tab/>
        <w:t>V767C</w:t>
        <w:tab/>
        <w:tab/>
        <w:t>V768A</w:t>
        <w:tab/>
        <w:tab/>
        <w:t>V768B</w:t>
        <w:tab/>
        <w:tab/>
        <w:t>V768C</w:t>
        <w:tab/>
        <w:tab/>
        <w:t>V769</w:t>
        <w:tab/>
        <w:tab/>
        <w:t>V769A</w:t>
        <w:tab/>
        <w:tab/>
        <w:t>V770H</w:t>
        <w:tab/>
        <w:tab/>
        <w:t>V770I</w:t>
        <w:tab/>
        <w:tab/>
        <w:t>V770J</w:t>
        <w:tab/>
        <w:tab/>
        <w:t>V770Q</w:t>
        <w:tab/>
        <w:tab/>
        <w:t>V770R</w:t>
        <w:tab/>
        <w:t>V770S</w:t>
        <w:tab/>
        <w:tab/>
        <w:t>V770U</w:t>
        <w:tab/>
        <w:tab/>
        <w:t>V770V</w:t>
        <w:tab/>
        <w:tab/>
        <w:t>V770W</w:t>
        <w:tab/>
        <w:tab/>
        <w:t>V775</w:t>
        <w:tab/>
        <w:tab/>
        <w:t>V780</w:t>
        <w:tab/>
        <w:t>V781</w:t>
        <w:tab/>
        <w:tab/>
        <w:t>V784E</w:t>
        <w:tab/>
        <w:tab/>
        <w:t>V784F</w:t>
        <w:tab/>
        <w:tab/>
        <w:t>V784G</w:t>
        <w:tab/>
        <w:tab/>
        <w:t>V784H</w:t>
        <w:tab/>
        <w:tab/>
        <w:t>V784I</w:t>
        <w:tab/>
        <w:t>V784J</w:t>
        <w:tab/>
        <w:tab/>
        <w:t>V784N</w:t>
        <w:tab/>
        <w:tab/>
        <w:t>V784O</w:t>
        <w:tab/>
        <w:tab/>
        <w:t>V784P</w:t>
        <w:tab/>
        <w:tab/>
        <w:t>V784Q</w:t>
        <w:tab/>
        <w:tab/>
        <w:t>V784R</w:t>
        <w:tab/>
        <w:t>V784S</w:t>
        <w:tab/>
        <w:tab/>
        <w:t>V784T</w:t>
        <w:tab/>
        <w:tab/>
        <w:t>V784U</w:t>
        <w:tab/>
        <w:tab/>
        <w:t>V784V</w:t>
      </w:r>
    </w:p>
    <w:p>
      <w:pPr>
        <w:pStyle w:val="Normal"/>
        <w:rPr>
          <w:lang w:val="es-CO"/>
        </w:rPr>
      </w:pPr>
      <w:r>
        <w:rPr>
          <w:lang w:val="es-CO"/>
        </w:rPr>
      </w:r>
    </w:p>
    <w:p>
      <w:pPr>
        <w:pStyle w:val="Normal"/>
        <w:rPr/>
      </w:pPr>
      <w:r>
        <w:rPr/>
        <w:t>REC80</w:t>
        <w:tab/>
        <w:t>V820</w:t>
        <w:tab/>
        <w:t>V821A</w:t>
        <w:tab/>
        <w:t>V821B</w:t>
        <w:tab/>
        <w:t>V821C</w:t>
        <w:tab/>
        <w:t>V822</w:t>
        <w:tab/>
        <w:t>V826</w:t>
        <w:tab/>
        <w:t>V826A</w:t>
        <w:tab/>
        <w:t>V827</w:t>
        <w:tab/>
        <w:t>V828</w:t>
        <w:tab/>
        <w:t>V829</w:t>
        <w:tab/>
        <w:t>V830</w:t>
        <w:tab/>
        <w:t>V831</w:t>
        <w:tab/>
        <w:t>V832B</w:t>
        <w:tab/>
        <w:t>V832C</w:t>
        <w:tab/>
        <w:t>V833A</w:t>
        <w:tab/>
        <w:t>V833B</w:t>
        <w:tab/>
        <w:t>V833C</w:t>
        <w:tab/>
        <w:t>V834A</w:t>
        <w:tab/>
        <w:t>V834B</w:t>
        <w:tab/>
        <w:t>V834C</w:t>
        <w:tab/>
        <w:t>V835A</w:t>
        <w:tab/>
        <w:t>V835B</w:t>
        <w:tab/>
        <w:t>V835C</w:t>
        <w:tab/>
        <w:t>V836</w:t>
        <w:tab/>
        <w:t>V837</w:t>
        <w:tab/>
        <w:t>V838A</w:t>
        <w:tab/>
        <w:t>V838B</w:t>
        <w:tab/>
        <w:t>V838C</w:t>
        <w:tab/>
        <w:t>V839</w:t>
        <w:tab/>
        <w:t>V839A</w:t>
        <w:tab/>
        <w:t>V840</w:t>
        <w:tab/>
        <w:t>V840A</w:t>
        <w:tab/>
        <w:t>V841</w:t>
        <w:tab/>
        <w:t>V841A</w:t>
        <w:tab/>
        <w:t>V842</w:t>
        <w:tab/>
        <w:t>V843</w:t>
        <w:tab/>
        <w:t>V844</w:t>
        <w:tab/>
        <w:t>V845</w:t>
        <w:tab/>
        <w:t>V846</w:t>
        <w:tab/>
        <w:t>V847</w:t>
        <w:tab/>
        <w:t>V848</w:t>
        <w:tab/>
        <w:t>V849</w:t>
        <w:tab/>
        <w:t>V850A</w:t>
        <w:tab/>
        <w:t>V850B</w:t>
        <w:tab/>
        <w:t>V851A</w:t>
        <w:tab/>
        <w:t>V851B</w:t>
        <w:tab/>
        <w:t>V851C</w:t>
        <w:tab/>
        <w:t>V851D</w:t>
        <w:tab/>
        <w:t>V851E</w:t>
        <w:tab/>
        <w:t>V851F</w:t>
        <w:tab/>
        <w:t>V851G</w:t>
        <w:tab/>
        <w:t>V851H</w:t>
        <w:tab/>
        <w:t>V851I</w:t>
        <w:tab/>
        <w:t>V851J</w:t>
        <w:tab/>
        <w:t>V851K</w:t>
        <w:tab/>
        <w:t>V851L</w:t>
        <w:tab/>
        <w:t>V852A</w:t>
        <w:tab/>
        <w:t>V852B</w:t>
        <w:tab/>
        <w:t>V852C</w:t>
        <w:tab/>
        <w:t>V853A</w:t>
        <w:tab/>
        <w:t>V853B</w:t>
        <w:tab/>
        <w:t>V853C</w:t>
        <w:tab/>
        <w:t>V854A</w:t>
        <w:tab/>
        <w:t>V854B</w:t>
        <w:tab/>
        <w:t>V855</w:t>
      </w:r>
    </w:p>
    <w:p>
      <w:pPr>
        <w:pStyle w:val="Normal"/>
        <w:rPr/>
      </w:pPr>
      <w:r>
        <w:rPr/>
      </w:r>
    </w:p>
    <w:p>
      <w:pPr>
        <w:pStyle w:val="Normal"/>
        <w:rPr/>
      </w:pPr>
      <w:r>
        <w:rPr/>
        <w:t>REC81</w:t>
        <w:tab/>
        <w:t>V815A</w:t>
        <w:tab/>
        <w:t>V815B</w:t>
        <w:tab/>
        <w:t>V815C</w:t>
      </w:r>
    </w:p>
    <w:p>
      <w:pPr>
        <w:pStyle w:val="Normal"/>
        <w:rPr/>
      </w:pPr>
      <w:r>
        <w:rPr/>
      </w:r>
    </w:p>
    <w:p>
      <w:pPr>
        <w:pStyle w:val="Normal"/>
        <w:rPr/>
      </w:pPr>
      <w:r>
        <w:rPr/>
        <w:t>RECDV</w:t>
        <w:tab/>
        <w:t>D101F</w:t>
        <w:tab/>
        <w:tab/>
        <w:t>D101G</w:t>
        <w:tab/>
        <w:tab/>
        <w:t>D101H</w:t>
        <w:tab/>
        <w:tab/>
        <w:t>D101I</w:t>
        <w:tab/>
        <w:tab/>
        <w:t>D101J</w:t>
        <w:tab/>
        <w:tab/>
        <w:t>D103D</w:t>
        <w:tab/>
        <w:t>D103E</w:t>
        <w:tab/>
        <w:tab/>
        <w:t>D103F</w:t>
        <w:tab/>
        <w:tab/>
        <w:t>D105G</w:t>
        <w:tab/>
        <w:tab/>
        <w:t>D105H</w:t>
        <w:tab/>
        <w:tab/>
        <w:t>D105I</w:t>
        <w:tab/>
        <w:tab/>
        <w:t>D105K</w:t>
        <w:tab/>
        <w:t>D105L</w:t>
        <w:tab/>
        <w:tab/>
        <w:t>D105M</w:t>
        <w:tab/>
        <w:tab/>
        <w:t>D105N</w:t>
        <w:tab/>
        <w:tab/>
        <w:t>D108</w:t>
        <w:tab/>
        <w:tab/>
        <w:t>D110C</w:t>
        <w:tab/>
        <w:tab/>
        <w:t>D110E</w:t>
        <w:tab/>
        <w:t>D110F</w:t>
        <w:tab/>
        <w:tab/>
        <w:t>D110G</w:t>
        <w:tab/>
        <w:tab/>
        <w:t>D110H</w:t>
        <w:tab/>
        <w:tab/>
        <w:t>D115E</w:t>
        <w:tab/>
        <w:tab/>
        <w:t>D115H</w:t>
        <w:tab/>
        <w:tab/>
        <w:t>D115I</w:t>
        <w:tab/>
        <w:t>D115J</w:t>
        <w:tab/>
        <w:tab/>
        <w:t>D115K</w:t>
        <w:tab/>
        <w:tab/>
        <w:t>D115L</w:t>
        <w:tab/>
        <w:tab/>
        <w:t>D115R</w:t>
        <w:tab/>
        <w:tab/>
        <w:t>D115S</w:t>
        <w:tab/>
        <w:tab/>
        <w:t>D115T</w:t>
        <w:tab/>
        <w:t>D115U</w:t>
        <w:tab/>
        <w:tab/>
        <w:t>D115XA</w:t>
        <w:tab/>
        <w:t>D115XB</w:t>
        <w:tab/>
        <w:t>D115XC</w:t>
        <w:tab/>
        <w:t>D115XD</w:t>
        <w:tab/>
        <w:t>D115XF</w:t>
        <w:tab/>
        <w:tab/>
        <w:t>D115XG</w:t>
        <w:tab/>
        <w:t>D115XH</w:t>
        <w:tab/>
        <w:t>D115XI</w:t>
        <w:tab/>
        <w:tab/>
        <w:t>D115XJ</w:t>
        <w:tab/>
        <w:tab/>
        <w:t>D115XK</w:t>
        <w:tab/>
        <w:t>D116</w:t>
        <w:tab/>
        <w:t>D118E</w:t>
        <w:tab/>
        <w:tab/>
        <w:t>D118H</w:t>
        <w:tab/>
        <w:tab/>
        <w:t>D118I</w:t>
        <w:tab/>
        <w:tab/>
        <w:t>D118K</w:t>
        <w:tab/>
        <w:tab/>
        <w:t>D118L</w:t>
        <w:tab/>
        <w:tab/>
        <w:t>D118R</w:t>
        <w:tab/>
        <w:t>D118S</w:t>
        <w:tab/>
        <w:tab/>
        <w:t>D118T</w:t>
        <w:tab/>
        <w:tab/>
        <w:t>D118U</w:t>
        <w:tab/>
        <w:tab/>
        <w:t>D118XA</w:t>
        <w:tab/>
        <w:t>D118XB</w:t>
        <w:tab/>
        <w:t>D118XC</w:t>
        <w:tab/>
        <w:t>D118XD</w:t>
        <w:tab/>
        <w:t>D118XF</w:t>
        <w:tab/>
        <w:tab/>
        <w:t>D118XG</w:t>
        <w:tab/>
        <w:t>D118XH</w:t>
        <w:tab/>
        <w:t>D118XI</w:t>
        <w:tab/>
        <w:t>D118XJ</w:t>
        <w:tab/>
        <w:tab/>
        <w:t>D118XK</w:t>
        <w:tab/>
        <w:t>D119A</w:t>
        <w:tab/>
        <w:tab/>
        <w:t>D119B</w:t>
        <w:tab/>
        <w:tab/>
        <w:t>D119C</w:t>
        <w:tab/>
        <w:tab/>
        <w:t>D119D</w:t>
        <w:tab/>
        <w:t>D119E</w:t>
        <w:tab/>
        <w:tab/>
        <w:t>D119F</w:t>
        <w:tab/>
        <w:tab/>
        <w:t>D119G</w:t>
        <w:tab/>
        <w:tab/>
        <w:t>D119K</w:t>
        <w:tab/>
        <w:tab/>
        <w:t>D119L</w:t>
        <w:tab/>
        <w:tab/>
        <w:t>D119M</w:t>
        <w:tab/>
        <w:t>D119N</w:t>
        <w:tab/>
        <w:tab/>
        <w:t>D119O</w:t>
        <w:tab/>
        <w:tab/>
        <w:t>D119P</w:t>
        <w:tab/>
        <w:tab/>
        <w:t>D119Q</w:t>
        <w:tab/>
        <w:tab/>
        <w:t>D119R</w:t>
        <w:tab/>
        <w:tab/>
        <w:t>D119S</w:t>
        <w:tab/>
        <w:t>D119T</w:t>
        <w:tab/>
        <w:tab/>
        <w:t>D119V</w:t>
        <w:tab/>
        <w:tab/>
        <w:t>D119W</w:t>
        <w:tab/>
        <w:tab/>
        <w:t>D119XA</w:t>
        <w:tab/>
        <w:t>D119XC</w:t>
        <w:tab/>
        <w:t>D119XI</w:t>
        <w:tab/>
        <w:t>D119XJ</w:t>
        <w:tab/>
        <w:tab/>
        <w:t>D119XK</w:t>
        <w:tab/>
        <w:t>D120</w:t>
        <w:tab/>
        <w:tab/>
        <w:t>D123</w:t>
        <w:tab/>
        <w:tab/>
        <w:t>D124</w:t>
        <w:tab/>
        <w:tab/>
        <w:t>D125</w:t>
        <w:tab/>
        <w:t>D126</w:t>
        <w:tab/>
        <w:tab/>
        <w:t>D127</w:t>
        <w:tab/>
        <w:tab/>
        <w:t>D130B</w:t>
        <w:tab/>
      </w:r>
    </w:p>
    <w:p>
      <w:pPr>
        <w:pStyle w:val="Normal"/>
        <w:ind w:left="720" w:firstLine="720"/>
        <w:rPr>
          <w:sz w:val="22"/>
          <w:szCs w:val="22"/>
        </w:rPr>
      </w:pPr>
      <w:r>
        <w:rPr>
          <w:sz w:val="22"/>
          <w:szCs w:val="22"/>
        </w:rPr>
      </w:r>
    </w:p>
    <w:p>
      <w:pPr>
        <w:pStyle w:val="Normal"/>
        <w:rPr/>
      </w:pPr>
      <w:r>
        <w:rPr>
          <w:b/>
          <w:sz w:val="22"/>
          <w:szCs w:val="22"/>
        </w:rPr>
        <w:t>Individual Men</w:t>
      </w:r>
      <w:r>
        <w:rPr>
          <w:sz w:val="22"/>
          <w:szCs w:val="22"/>
        </w:rPr>
        <w:t>:</w:t>
      </w:r>
    </w:p>
    <w:p>
      <w:pPr>
        <w:pStyle w:val="Normal"/>
        <w:rPr>
          <w:sz w:val="22"/>
          <w:szCs w:val="22"/>
        </w:rPr>
      </w:pPr>
      <w:r>
        <w:rPr>
          <w:sz w:val="22"/>
          <w:szCs w:val="22"/>
        </w:rPr>
      </w:r>
    </w:p>
    <w:p>
      <w:pPr>
        <w:pStyle w:val="PlainText"/>
        <w:rPr/>
      </w:pPr>
      <w:r>
        <w:rPr/>
      </w:r>
    </w:p>
    <w:p>
      <w:pPr>
        <w:pStyle w:val="PlainText"/>
        <w:rPr/>
      </w:pPr>
      <w:r>
        <w:rPr/>
        <w:t>MREC01</w:t>
        <w:tab/>
        <w:t>MV032</w:t>
        <w:tab/>
        <w:t>MV034</w:t>
        <w:tab/>
        <w:t>MV034A</w:t>
        <w:tab/>
        <w:t>MV034B</w:t>
      </w:r>
    </w:p>
    <w:p>
      <w:pPr>
        <w:pStyle w:val="PlainText"/>
        <w:rPr/>
      </w:pPr>
      <w:r>
        <w:rPr/>
      </w:r>
    </w:p>
    <w:p>
      <w:pPr>
        <w:pStyle w:val="PlainText"/>
        <w:rPr/>
      </w:pPr>
      <w:r>
        <w:rPr/>
        <w:t>MREC11</w:t>
        <w:tab/>
        <w:t>MV103</w:t>
        <w:tab/>
        <w:t>MV104</w:t>
        <w:tab/>
        <w:t>MV105</w:t>
        <w:tab/>
        <w:t>MV130</w:t>
        <w:tab/>
        <w:t>MV156</w:t>
        <w:tab/>
        <w:t>MV167</w:t>
        <w:tab/>
        <w:t>MV168</w:t>
      </w:r>
    </w:p>
    <w:p>
      <w:pPr>
        <w:pStyle w:val="PlainText"/>
        <w:rPr/>
      </w:pPr>
      <w:r>
        <w:rPr/>
      </w:r>
    </w:p>
    <w:p>
      <w:pPr>
        <w:pStyle w:val="PlainText"/>
        <w:rPr/>
      </w:pPr>
      <w:r>
        <w:rPr/>
        <w:t>MREC22</w:t>
        <w:tab/>
        <w:t>MV225</w:t>
        <w:tab/>
        <w:t>MV246</w:t>
        <w:tab/>
        <w:t>MV251</w:t>
      </w:r>
    </w:p>
    <w:p>
      <w:pPr>
        <w:pStyle w:val="PlainText"/>
        <w:rPr/>
      </w:pPr>
      <w:r>
        <w:rPr/>
      </w:r>
    </w:p>
    <w:p>
      <w:pPr>
        <w:pStyle w:val="PlainText"/>
        <w:rPr/>
      </w:pPr>
      <w:r>
        <w:rPr/>
        <w:t>MREC31</w:t>
        <w:tab/>
        <w:t>MV302</w:t>
        <w:tab/>
        <w:t>MV307</w:t>
      </w:r>
    </w:p>
    <w:p>
      <w:pPr>
        <w:pStyle w:val="PlainText"/>
        <w:rPr/>
      </w:pPr>
      <w:r>
        <w:rPr/>
      </w:r>
    </w:p>
    <w:p>
      <w:pPr>
        <w:pStyle w:val="PlainText"/>
        <w:rPr/>
      </w:pPr>
      <w:r>
        <w:rPr/>
        <w:t>MREC32</w:t>
        <w:tab/>
        <w:t>MV312</w:t>
        <w:tab/>
        <w:tab/>
        <w:t>MV313</w:t>
        <w:tab/>
        <w:t>MV323A</w:t>
        <w:tab/>
        <w:t>MV325B</w:t>
        <w:tab/>
        <w:t>MV372A</w:t>
        <w:tab/>
        <w:t>MV396</w:t>
        <w:tab/>
        <w:tab/>
        <w:tab/>
        <w:t>MV3A09B</w:t>
        <w:tab/>
        <w:t>MV3B17</w:t>
      </w:r>
    </w:p>
    <w:p>
      <w:pPr>
        <w:pStyle w:val="PlainText"/>
        <w:rPr/>
      </w:pPr>
      <w:r>
        <w:rPr/>
      </w:r>
    </w:p>
    <w:p>
      <w:pPr>
        <w:pStyle w:val="PlainText"/>
        <w:rPr/>
      </w:pPr>
      <w:r>
        <w:rPr/>
        <w:t>MREC41</w:t>
        <w:tab/>
        <w:t>MV463F</w:t>
        <w:tab/>
        <w:t>MV463G</w:t>
        <w:tab/>
        <w:t>MV474G</w:t>
        <w:tab/>
        <w:t>MV474H</w:t>
        <w:tab/>
        <w:t>MV474I</w:t>
        <w:tab/>
        <w:tab/>
        <w:tab/>
        <w:t>MV474J</w:t>
        <w:tab/>
        <w:t>MV476</w:t>
        <w:tab/>
        <w:tab/>
        <w:t>MV479</w:t>
        <w:tab/>
        <w:tab/>
        <w:t>MV481</w:t>
        <w:tab/>
        <w:tab/>
        <w:t>MV481A</w:t>
        <w:tab/>
        <w:tab/>
        <w:tab/>
        <w:t>MV481B</w:t>
        <w:tab/>
        <w:t>MV481C</w:t>
        <w:tab/>
        <w:t>MV481D</w:t>
        <w:tab/>
        <w:t>MV481E</w:t>
        <w:tab/>
        <w:t>MV481F</w:t>
        <w:tab/>
        <w:tab/>
        <w:tab/>
        <w:t>MV481G</w:t>
        <w:tab/>
        <w:t>MV481H</w:t>
        <w:tab/>
        <w:t>MV481X</w:t>
        <w:tab/>
        <w:t>MV482A</w:t>
        <w:tab/>
        <w:t>MV482B</w:t>
        <w:tab/>
        <w:tab/>
        <w:tab/>
        <w:t>MV482C</w:t>
        <w:tab/>
        <w:t>MV483</w:t>
        <w:tab/>
        <w:tab/>
        <w:t>MV483A</w:t>
        <w:tab/>
        <w:t>MV483B</w:t>
        <w:tab/>
        <w:t>MV483C</w:t>
      </w:r>
    </w:p>
    <w:p>
      <w:pPr>
        <w:pStyle w:val="PlainText"/>
        <w:rPr/>
      </w:pPr>
      <w:r>
        <w:rPr/>
      </w:r>
    </w:p>
    <w:p>
      <w:pPr>
        <w:pStyle w:val="PlainText"/>
        <w:rPr/>
      </w:pPr>
      <w:r>
        <w:rPr/>
        <w:t>MREC51</w:t>
        <w:tab/>
        <w:t>MV503</w:t>
        <w:tab/>
        <w:t>MV525</w:t>
        <w:tab/>
        <w:t>MV527</w:t>
        <w:tab/>
        <w:t>MV528</w:t>
        <w:tab/>
        <w:t>MV529</w:t>
        <w:tab/>
        <w:t>MV531</w:t>
        <w:tab/>
        <w:t>MV532</w:t>
        <w:tab/>
        <w:t>MV536</w:t>
        <w:tab/>
        <w:t>MV541</w:t>
      </w:r>
    </w:p>
    <w:p>
      <w:pPr>
        <w:pStyle w:val="PlainText"/>
        <w:rPr/>
      </w:pPr>
      <w:r>
        <w:rPr/>
      </w:r>
    </w:p>
    <w:p>
      <w:pPr>
        <w:pStyle w:val="PlainText"/>
        <w:rPr/>
      </w:pPr>
      <w:r>
        <w:rPr/>
        <w:t>MREC61</w:t>
        <w:tab/>
        <w:t>MV621</w:t>
        <w:tab/>
        <w:tab/>
        <w:t>MV631</w:t>
        <w:tab/>
        <w:tab/>
        <w:t>MV633A</w:t>
        <w:tab/>
        <w:t>MV633B</w:t>
        <w:tab/>
        <w:t>MV633C</w:t>
        <w:tab/>
        <w:tab/>
        <w:tab/>
        <w:t>MV633D</w:t>
        <w:tab/>
        <w:t>MV633E</w:t>
        <w:tab/>
        <w:t>MV633F</w:t>
        <w:tab/>
        <w:t>MV633G</w:t>
        <w:tab/>
        <w:t>MV634A</w:t>
        <w:tab/>
        <w:tab/>
        <w:tab/>
        <w:t>MV634B</w:t>
        <w:tab/>
        <w:t>MV634C</w:t>
        <w:tab/>
        <w:t>MV634D</w:t>
      </w:r>
    </w:p>
    <w:p>
      <w:pPr>
        <w:pStyle w:val="PlainText"/>
        <w:rPr/>
      </w:pPr>
      <w:r>
        <w:rPr/>
      </w:r>
    </w:p>
    <w:p>
      <w:pPr>
        <w:pStyle w:val="PlainText"/>
        <w:rPr/>
      </w:pPr>
      <w:r>
        <w:rPr>
          <w:lang w:val="es-CO"/>
        </w:rPr>
        <w:t>MREC71</w:t>
        <w:tab/>
        <w:t>MV719</w:t>
        <w:tab/>
        <w:tab/>
        <w:t>MV721</w:t>
        <w:tab/>
        <w:tab/>
        <w:t>MV740</w:t>
        <w:tab/>
        <w:tab/>
        <w:t>MV743C</w:t>
        <w:tab/>
        <w:t>MV743D</w:t>
        <w:tab/>
        <w:tab/>
        <w:tab/>
        <w:t>MV743E</w:t>
        <w:tab/>
        <w:t>MV743F</w:t>
        <w:tab/>
        <w:t>MV743G</w:t>
        <w:tab/>
        <w:t>MV747A</w:t>
        <w:tab/>
        <w:t>MV747B</w:t>
      </w:r>
    </w:p>
    <w:p>
      <w:pPr>
        <w:pStyle w:val="PlainText"/>
        <w:rPr>
          <w:lang w:val="es-CO"/>
        </w:rPr>
      </w:pPr>
      <w:r>
        <w:rPr>
          <w:lang w:val="es-CO"/>
        </w:rPr>
      </w:r>
    </w:p>
    <w:p>
      <w:pPr>
        <w:pStyle w:val="PlainText"/>
        <w:rPr/>
      </w:pPr>
      <w:r>
        <w:rPr>
          <w:lang w:val="es-CO"/>
        </w:rPr>
        <w:t>MREC75</w:t>
        <w:tab/>
        <w:t>MV754BP</w:t>
        <w:tab/>
        <w:t>MV761</w:t>
        <w:tab/>
        <w:tab/>
        <w:t>MV761B</w:t>
        <w:tab/>
        <w:t>MV761C</w:t>
        <w:tab/>
        <w:t>MV762AP</w:t>
        <w:tab/>
        <w:tab/>
        <w:tab/>
        <w:t>MV762AQ</w:t>
        <w:tab/>
        <w:t>MV762AR</w:t>
        <w:tab/>
        <w:t>MV762AW</w:t>
        <w:tab/>
        <w:t>MV762BA</w:t>
        <w:tab/>
        <w:t>MV762BB</w:t>
        <w:tab/>
        <w:tab/>
        <w:tab/>
        <w:t>MV762BC</w:t>
        <w:tab/>
        <w:t>MV762BD</w:t>
        <w:tab/>
        <w:t>MV762BE</w:t>
        <w:tab/>
        <w:t>MV762BF</w:t>
        <w:tab/>
        <w:t>MV762BG</w:t>
        <w:tab/>
        <w:tab/>
        <w:tab/>
        <w:t>MV762BH</w:t>
        <w:tab/>
        <w:t>MV762BI</w:t>
        <w:tab/>
        <w:t>MV762BJ</w:t>
        <w:tab/>
        <w:t>MV762BK</w:t>
        <w:tab/>
        <w:t>MV762BL</w:t>
        <w:tab/>
        <w:tab/>
        <w:tab/>
        <w:t>MV762BM</w:t>
        <w:tab/>
        <w:t>MV762BN</w:t>
        <w:tab/>
        <w:t>MV762BO</w:t>
        <w:tab/>
        <w:t>MV762BP</w:t>
        <w:tab/>
        <w:t>MV762BQ</w:t>
        <w:tab/>
        <w:tab/>
        <w:tab/>
        <w:t>MV762BR</w:t>
        <w:tab/>
        <w:t>MV762BS</w:t>
        <w:tab/>
        <w:t>MV762BT</w:t>
        <w:tab/>
        <w:t>MV762BU</w:t>
        <w:tab/>
        <w:t>MV762BV</w:t>
        <w:tab/>
        <w:tab/>
        <w:tab/>
        <w:t>MV762BW</w:t>
        <w:tab/>
        <w:t>MV762BX</w:t>
        <w:tab/>
        <w:t>MV762BZ</w:t>
        <w:tab/>
        <w:t>MV763B</w:t>
        <w:tab/>
        <w:t>MV763C</w:t>
        <w:tab/>
        <w:tab/>
        <w:tab/>
        <w:t>MV763D</w:t>
        <w:tab/>
        <w:t>MV763E</w:t>
        <w:tab/>
        <w:t>MV763F</w:t>
        <w:tab/>
        <w:t>MV763G</w:t>
        <w:tab/>
        <w:t>MV766A</w:t>
        <w:tab/>
        <w:tab/>
        <w:tab/>
        <w:t>MV766B</w:t>
        <w:tab/>
        <w:t>MV767A</w:t>
        <w:tab/>
        <w:t>MV767B</w:t>
        <w:tab/>
        <w:t>MV767C</w:t>
        <w:tab/>
        <w:t>MV768A</w:t>
        <w:tab/>
        <w:tab/>
        <w:tab/>
        <w:t>MV768B</w:t>
        <w:tab/>
        <w:t>MV768C</w:t>
        <w:tab/>
        <w:t>MV769A</w:t>
        <w:tab/>
        <w:t>MV770H</w:t>
        <w:tab/>
        <w:t>MV770I</w:t>
        <w:tab/>
        <w:tab/>
        <w:tab/>
        <w:t>MV770J</w:t>
        <w:tab/>
        <w:t>MV770Q</w:t>
        <w:tab/>
        <w:t>MV770R</w:t>
        <w:tab/>
        <w:t>MV770S</w:t>
        <w:tab/>
        <w:t>MV770U</w:t>
        <w:tab/>
        <w:tab/>
        <w:tab/>
        <w:t>MV770V</w:t>
        <w:tab/>
        <w:t>MV770W</w:t>
        <w:tab/>
        <w:t>MV775</w:t>
        <w:tab/>
        <w:tab/>
        <w:t>MV780</w:t>
        <w:tab/>
        <w:tab/>
        <w:t>MV781</w:t>
        <w:tab/>
        <w:tab/>
        <w:tab/>
        <w:tab/>
        <w:t>MV784E</w:t>
        <w:tab/>
        <w:t>MV784F</w:t>
        <w:tab/>
        <w:t>MV784G</w:t>
        <w:tab/>
        <w:t>MV784H</w:t>
        <w:tab/>
        <w:t>MV784I</w:t>
        <w:tab/>
        <w:tab/>
        <w:tab/>
        <w:t>MV784J</w:t>
        <w:tab/>
        <w:t>MV784N</w:t>
        <w:tab/>
        <w:t>MV784O</w:t>
        <w:tab/>
        <w:t>MV784P</w:t>
        <w:tab/>
        <w:t>MV784Q</w:t>
        <w:tab/>
        <w:tab/>
        <w:tab/>
        <w:t>MV784R</w:t>
        <w:tab/>
        <w:t>MV784S</w:t>
        <w:tab/>
        <w:t>MV784T</w:t>
        <w:tab/>
        <w:t>MV784U</w:t>
        <w:tab/>
        <w:t>MV784V</w:t>
        <w:tab/>
        <w:tab/>
        <w:tab/>
        <w:t>MV791</w:t>
        <w:tab/>
        <w:tab/>
        <w:t>MV793</w:t>
        <w:tab/>
        <w:tab/>
        <w:t>MV793A</w:t>
        <w:tab/>
        <w:t>MV793B</w:t>
      </w:r>
    </w:p>
    <w:p>
      <w:pPr>
        <w:pStyle w:val="PlainText"/>
        <w:rPr>
          <w:lang w:val="es-CO"/>
        </w:rPr>
      </w:pPr>
      <w:r>
        <w:rPr>
          <w:lang w:val="es-CO"/>
        </w:rPr>
      </w:r>
    </w:p>
    <w:p>
      <w:pPr>
        <w:pStyle w:val="PlainText"/>
        <w:rPr/>
      </w:pPr>
      <w:r>
        <w:rPr/>
        <w:t>MREC80</w:t>
        <w:tab/>
        <w:t>MV820</w:t>
        <w:tab/>
        <w:tab/>
        <w:t>MV822</w:t>
        <w:tab/>
        <w:tab/>
        <w:t>MV826</w:t>
        <w:tab/>
        <w:tab/>
        <w:t>MV826A</w:t>
        <w:tab/>
        <w:t>MV827</w:t>
        <w:tab/>
        <w:tab/>
        <w:tab/>
        <w:tab/>
        <w:t>MV828</w:t>
        <w:tab/>
        <w:tab/>
        <w:t>MV829</w:t>
        <w:tab/>
        <w:tab/>
        <w:t>MV832B</w:t>
        <w:tab/>
        <w:t>MV832C</w:t>
        <w:tab/>
        <w:t>MV833A</w:t>
        <w:tab/>
        <w:tab/>
        <w:tab/>
        <w:t>MV833B</w:t>
        <w:tab/>
        <w:t>MV833C</w:t>
        <w:tab/>
        <w:t>MV834A</w:t>
        <w:tab/>
        <w:t>MV834B</w:t>
        <w:tab/>
        <w:t>MV834C</w:t>
        <w:tab/>
        <w:tab/>
        <w:tab/>
        <w:t>MV835A</w:t>
        <w:tab/>
        <w:t>MV835B</w:t>
        <w:tab/>
        <w:t>MV835C</w:t>
        <w:tab/>
        <w:t>MV836</w:t>
        <w:tab/>
        <w:tab/>
        <w:t>MV837</w:t>
        <w:tab/>
        <w:tab/>
        <w:tab/>
        <w:tab/>
        <w:t>MV844</w:t>
        <w:tab/>
        <w:tab/>
        <w:t>MV845</w:t>
        <w:tab/>
        <w:tab/>
        <w:t>MV846</w:t>
        <w:tab/>
        <w:tab/>
        <w:t>MV847</w:t>
        <w:tab/>
        <w:tab/>
        <w:t>MV848</w:t>
        <w:tab/>
        <w:tab/>
        <w:tab/>
        <w:tab/>
        <w:t>MV849</w:t>
        <w:tab/>
        <w:tab/>
        <w:t>MV851A</w:t>
        <w:tab/>
        <w:t>MV851B</w:t>
        <w:tab/>
        <w:t>MV851C</w:t>
        <w:tab/>
        <w:t>MV851D</w:t>
        <w:tab/>
        <w:tab/>
        <w:tab/>
        <w:t>MV851E</w:t>
        <w:tab/>
        <w:t>MV851F</w:t>
        <w:tab/>
        <w:t>MV851G</w:t>
        <w:tab/>
        <w:t>MV851H</w:t>
        <w:tab/>
        <w:t>MV851I</w:t>
        <w:tab/>
        <w:tab/>
        <w:tab/>
        <w:t>MV851J</w:t>
        <w:tab/>
        <w:t>MV851K</w:t>
        <w:tab/>
        <w:t>MV851L</w:t>
        <w:tab/>
        <w:t>MV852A</w:t>
        <w:tab/>
        <w:t>MV852B</w:t>
        <w:tab/>
        <w:tab/>
        <w:tab/>
        <w:t>MV852C</w:t>
        <w:tab/>
        <w:t>MV853A</w:t>
        <w:tab/>
        <w:t>MV853B</w:t>
        <w:tab/>
        <w:t>MV853C</w:t>
        <w:tab/>
        <w:t>MV854A</w:t>
        <w:tab/>
        <w:tab/>
        <w:tab/>
        <w:t>MV854B</w:t>
      </w:r>
    </w:p>
    <w:p>
      <w:pPr>
        <w:pStyle w:val="PlainText"/>
        <w:rPr/>
      </w:pPr>
      <w:r>
        <w:rPr/>
      </w:r>
    </w:p>
    <w:p>
      <w:pPr>
        <w:pStyle w:val="PlainText"/>
        <w:rPr>
          <w:u w:val="single"/>
        </w:rPr>
      </w:pPr>
      <w:r>
        <w:rPr/>
        <w:tab/>
        <w:tab/>
      </w:r>
      <w:r>
        <w:br w:type="page"/>
      </w:r>
    </w:p>
    <w:p>
      <w:pPr>
        <w:pStyle w:val="Heading5"/>
        <w:rPr>
          <w:sz w:val="20"/>
        </w:rPr>
      </w:pPr>
      <w:r>
        <w:rPr>
          <w:sz w:val="20"/>
        </w:rPr>
        <w:t>SECTIONS AND VARIABLES ADDED</w:t>
      </w:r>
    </w:p>
    <w:p>
      <w:pPr>
        <w:pStyle w:val="Normal"/>
        <w:rPr>
          <w:b/>
          <w:b/>
          <w:sz w:val="20"/>
        </w:rPr>
      </w:pPr>
      <w:r>
        <w:rPr>
          <w:b/>
          <w:sz w:val="20"/>
        </w:rPr>
      </w:r>
    </w:p>
    <w:p>
      <w:pPr>
        <w:pStyle w:val="Normal"/>
        <w:rPr>
          <w:b/>
          <w:b/>
        </w:rPr>
      </w:pPr>
      <w:r>
        <w:rPr>
          <w:b/>
        </w:rPr>
        <w:t>Household:</w:t>
      </w:r>
    </w:p>
    <w:p>
      <w:pPr>
        <w:pStyle w:val="Normal"/>
        <w:rPr>
          <w:b/>
          <w:b/>
          <w:sz w:val="22"/>
          <w:szCs w:val="22"/>
        </w:rPr>
      </w:pPr>
      <w:r>
        <w:rPr>
          <w:b/>
          <w:sz w:val="22"/>
          <w:szCs w:val="22"/>
        </w:rPr>
      </w:r>
    </w:p>
    <w:p>
      <w:pPr>
        <w:pStyle w:val="Heading5"/>
        <w:rPr/>
      </w:pPr>
      <w:r>
        <w:rPr>
          <w:b w:val="false"/>
          <w:sz w:val="22"/>
          <w:szCs w:val="22"/>
        </w:rPr>
        <w:t>RECH3</w:t>
        <w:tab/>
      </w:r>
      <w:r>
        <w:rPr>
          <w:b w:val="false"/>
          <w:sz w:val="22"/>
          <w:szCs w:val="22"/>
          <w:u w:val="none"/>
        </w:rPr>
        <w:tab/>
      </w:r>
      <w:r>
        <w:rPr>
          <w:b w:val="false"/>
          <w:sz w:val="22"/>
          <w:szCs w:val="22"/>
        </w:rPr>
        <w:t>Country specific - household variables</w:t>
      </w:r>
    </w:p>
    <w:p>
      <w:pPr>
        <w:pStyle w:val="Normal"/>
        <w:rPr>
          <w:b/>
          <w:b/>
          <w:sz w:val="22"/>
          <w:szCs w:val="22"/>
        </w:rPr>
      </w:pPr>
      <w:r>
        <w:rPr>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DIST</w:t>
        <w:tab/>
        <w:t>District</w:t>
      </w:r>
    </w:p>
    <w:p>
      <w:pPr>
        <w:pStyle w:val="PlainText"/>
        <w:ind w:left="1440" w:hanging="1440"/>
        <w:rPr>
          <w:rFonts w:ascii="Times New Roman" w:hAnsi="Times New Roman" w:cs="Times New Roman"/>
          <w:sz w:val="22"/>
          <w:szCs w:val="22"/>
        </w:rPr>
      </w:pPr>
      <w:r>
        <w:rPr>
          <w:rFonts w:cs="Times New Roman" w:ascii="Times New Roman" w:hAnsi="Times New Roman"/>
          <w:sz w:val="22"/>
          <w:szCs w:val="22"/>
        </w:rPr>
        <w:t>SH26</w:t>
        <w:tab/>
        <w:t>Any members of HH who lived here in the past 10 years but who have since moved away</w:t>
      </w:r>
    </w:p>
    <w:p>
      <w:pPr>
        <w:pStyle w:val="PlainText"/>
        <w:rPr/>
      </w:pPr>
      <w:r>
        <w:rPr>
          <w:rFonts w:cs="Times New Roman" w:ascii="Times New Roman" w:hAnsi="Times New Roman"/>
          <w:sz w:val="22"/>
          <w:szCs w:val="22"/>
        </w:rPr>
        <w:t>SH33A</w:t>
        <w:tab/>
        <w:tab/>
        <w:t>Total number of migrants</w:t>
      </w:r>
    </w:p>
    <w:p>
      <w:pPr>
        <w:pStyle w:val="PlainText"/>
        <w:rPr/>
      </w:pPr>
      <w:r>
        <w:rPr>
          <w:rFonts w:cs="Times New Roman" w:ascii="Times New Roman" w:hAnsi="Times New Roman"/>
          <w:sz w:val="22"/>
          <w:szCs w:val="22"/>
        </w:rPr>
        <w:t>SH110F</w:t>
        <w:tab/>
        <w:t>Has an almirah/cabinet</w:t>
      </w:r>
    </w:p>
    <w:p>
      <w:pPr>
        <w:pStyle w:val="PlainText"/>
        <w:rPr>
          <w:rFonts w:ascii="Times New Roman" w:hAnsi="Times New Roman" w:cs="Times New Roman"/>
          <w:sz w:val="22"/>
          <w:szCs w:val="22"/>
        </w:rPr>
      </w:pPr>
      <w:r>
        <w:rPr>
          <w:rFonts w:cs="Times New Roman" w:ascii="Times New Roman" w:hAnsi="Times New Roman"/>
          <w:sz w:val="22"/>
          <w:szCs w:val="22"/>
        </w:rPr>
        <w:t>SH110G</w:t>
        <w:tab/>
        <w:t>Has a chair</w:t>
      </w:r>
    </w:p>
    <w:p>
      <w:pPr>
        <w:pStyle w:val="PlainText"/>
        <w:rPr>
          <w:rFonts w:ascii="Times New Roman" w:hAnsi="Times New Roman" w:cs="Times New Roman"/>
          <w:sz w:val="22"/>
          <w:szCs w:val="22"/>
        </w:rPr>
      </w:pPr>
      <w:r>
        <w:rPr>
          <w:rFonts w:cs="Times New Roman" w:ascii="Times New Roman" w:hAnsi="Times New Roman"/>
          <w:sz w:val="22"/>
          <w:szCs w:val="22"/>
        </w:rPr>
        <w:t>SH110H</w:t>
        <w:tab/>
        <w:t>Has a room cooler</w:t>
      </w:r>
    </w:p>
    <w:p>
      <w:pPr>
        <w:pStyle w:val="PlainText"/>
        <w:rPr/>
      </w:pPr>
      <w:r>
        <w:rPr>
          <w:rFonts w:cs="Times New Roman" w:ascii="Times New Roman" w:hAnsi="Times New Roman"/>
          <w:sz w:val="22"/>
          <w:szCs w:val="22"/>
        </w:rPr>
        <w:t>SH110I</w:t>
        <w:tab/>
        <w:tab/>
        <w:t>Has air conditioner</w:t>
      </w:r>
    </w:p>
    <w:p>
      <w:pPr>
        <w:pStyle w:val="PlainText"/>
        <w:rPr/>
      </w:pPr>
      <w:r>
        <w:rPr>
          <w:rFonts w:cs="Times New Roman" w:ascii="Times New Roman" w:hAnsi="Times New Roman"/>
          <w:sz w:val="22"/>
          <w:szCs w:val="22"/>
        </w:rPr>
        <w:t>SH110J</w:t>
        <w:tab/>
        <w:tab/>
        <w:t>Has a washing machine</w:t>
      </w:r>
    </w:p>
    <w:p>
      <w:pPr>
        <w:pStyle w:val="PlainText"/>
        <w:rPr>
          <w:rFonts w:ascii="Times New Roman" w:hAnsi="Times New Roman" w:cs="Times New Roman"/>
          <w:sz w:val="22"/>
          <w:szCs w:val="22"/>
        </w:rPr>
      </w:pPr>
      <w:r>
        <w:rPr>
          <w:rFonts w:cs="Times New Roman" w:ascii="Times New Roman" w:hAnsi="Times New Roman"/>
          <w:sz w:val="22"/>
          <w:szCs w:val="22"/>
        </w:rPr>
        <w:t>SH110K</w:t>
        <w:tab/>
        <w:t>Has a water pump</w:t>
      </w:r>
    </w:p>
    <w:p>
      <w:pPr>
        <w:pStyle w:val="PlainText"/>
        <w:rPr>
          <w:rFonts w:ascii="Times New Roman" w:hAnsi="Times New Roman" w:cs="Times New Roman"/>
          <w:sz w:val="22"/>
          <w:szCs w:val="22"/>
        </w:rPr>
      </w:pPr>
      <w:r>
        <w:rPr>
          <w:rFonts w:cs="Times New Roman" w:ascii="Times New Roman" w:hAnsi="Times New Roman"/>
          <w:sz w:val="22"/>
          <w:szCs w:val="22"/>
        </w:rPr>
        <w:t>SH110L</w:t>
        <w:tab/>
        <w:t>Has a bed</w:t>
      </w:r>
    </w:p>
    <w:p>
      <w:pPr>
        <w:pStyle w:val="PlainText"/>
        <w:rPr>
          <w:rFonts w:ascii="Times New Roman" w:hAnsi="Times New Roman" w:cs="Times New Roman"/>
          <w:sz w:val="22"/>
          <w:szCs w:val="22"/>
        </w:rPr>
      </w:pPr>
      <w:r>
        <w:rPr>
          <w:rFonts w:cs="Times New Roman" w:ascii="Times New Roman" w:hAnsi="Times New Roman"/>
          <w:sz w:val="22"/>
          <w:szCs w:val="22"/>
        </w:rPr>
        <w:t>SH110M</w:t>
        <w:tab/>
        <w:t>Has a clock</w:t>
      </w:r>
    </w:p>
    <w:p>
      <w:pPr>
        <w:pStyle w:val="PlainText"/>
        <w:rPr>
          <w:rFonts w:ascii="Times New Roman" w:hAnsi="Times New Roman" w:cs="Times New Roman"/>
          <w:sz w:val="22"/>
          <w:szCs w:val="22"/>
        </w:rPr>
      </w:pPr>
      <w:r>
        <w:rPr>
          <w:rFonts w:cs="Times New Roman" w:ascii="Times New Roman" w:hAnsi="Times New Roman"/>
          <w:sz w:val="22"/>
          <w:szCs w:val="22"/>
        </w:rPr>
        <w:t>SH110N</w:t>
        <w:tab/>
        <w:t>Has a sofa</w:t>
      </w:r>
    </w:p>
    <w:p>
      <w:pPr>
        <w:pStyle w:val="PlainText"/>
        <w:rPr>
          <w:rFonts w:ascii="Times New Roman" w:hAnsi="Times New Roman" w:cs="Times New Roman"/>
          <w:sz w:val="22"/>
          <w:szCs w:val="22"/>
        </w:rPr>
      </w:pPr>
      <w:r>
        <w:rPr>
          <w:rFonts w:cs="Times New Roman" w:ascii="Times New Roman" w:hAnsi="Times New Roman"/>
          <w:sz w:val="22"/>
          <w:szCs w:val="22"/>
        </w:rPr>
        <w:t>SH110O</w:t>
        <w:tab/>
        <w:t>Has a camera</w:t>
      </w:r>
    </w:p>
    <w:p>
      <w:pPr>
        <w:pStyle w:val="PlainText"/>
        <w:rPr>
          <w:rFonts w:ascii="Times New Roman" w:hAnsi="Times New Roman" w:cs="Times New Roman"/>
          <w:sz w:val="22"/>
          <w:szCs w:val="22"/>
        </w:rPr>
      </w:pPr>
      <w:r>
        <w:rPr>
          <w:rFonts w:cs="Times New Roman" w:ascii="Times New Roman" w:hAnsi="Times New Roman"/>
          <w:sz w:val="22"/>
          <w:szCs w:val="22"/>
        </w:rPr>
        <w:t>SH110P</w:t>
        <w:tab/>
        <w:t>Has a sewing machine</w:t>
      </w:r>
    </w:p>
    <w:p>
      <w:pPr>
        <w:pStyle w:val="PlainText"/>
        <w:rPr>
          <w:rFonts w:ascii="Times New Roman" w:hAnsi="Times New Roman" w:cs="Times New Roman"/>
          <w:sz w:val="22"/>
          <w:szCs w:val="22"/>
        </w:rPr>
      </w:pPr>
      <w:r>
        <w:rPr>
          <w:rFonts w:cs="Times New Roman" w:ascii="Times New Roman" w:hAnsi="Times New Roman"/>
          <w:sz w:val="22"/>
          <w:szCs w:val="22"/>
        </w:rPr>
        <w:t>SH110Q</w:t>
        <w:tab/>
        <w:t>Has a computer</w:t>
      </w:r>
    </w:p>
    <w:p>
      <w:pPr>
        <w:pStyle w:val="PlainText"/>
        <w:rPr>
          <w:rFonts w:ascii="Times New Roman" w:hAnsi="Times New Roman" w:cs="Times New Roman"/>
          <w:sz w:val="22"/>
          <w:szCs w:val="22"/>
        </w:rPr>
      </w:pPr>
      <w:r>
        <w:rPr>
          <w:rFonts w:cs="Times New Roman" w:ascii="Times New Roman" w:hAnsi="Times New Roman"/>
          <w:sz w:val="22"/>
          <w:szCs w:val="22"/>
        </w:rPr>
        <w:t>SH110R</w:t>
        <w:tab/>
        <w:t>Has internet connection</w:t>
      </w:r>
    </w:p>
    <w:p>
      <w:pPr>
        <w:pStyle w:val="PlainText"/>
        <w:rPr>
          <w:rFonts w:ascii="Times New Roman" w:hAnsi="Times New Roman" w:cs="Times New Roman"/>
          <w:sz w:val="22"/>
          <w:szCs w:val="22"/>
        </w:rPr>
      </w:pPr>
      <w:r>
        <w:rPr>
          <w:rFonts w:cs="Times New Roman" w:ascii="Times New Roman" w:hAnsi="Times New Roman"/>
          <w:sz w:val="22"/>
          <w:szCs w:val="22"/>
        </w:rPr>
        <w:t>SH118G</w:t>
        <w:tab/>
        <w:t>Has a Tractor</w:t>
      </w:r>
    </w:p>
    <w:p>
      <w:pPr>
        <w:pStyle w:val="PlainText"/>
        <w:rPr/>
      </w:pPr>
      <w:r>
        <w:rPr>
          <w:rFonts w:cs="Times New Roman" w:ascii="Times New Roman" w:hAnsi="Times New Roman"/>
          <w:sz w:val="22"/>
          <w:szCs w:val="22"/>
        </w:rPr>
        <w:t>SH118I</w:t>
        <w:tab/>
        <w:tab/>
        <w:t>Has a boat without a motor</w:t>
      </w:r>
    </w:p>
    <w:p>
      <w:pPr>
        <w:pStyle w:val="PlainText"/>
        <w:rPr>
          <w:rFonts w:ascii="Times New Roman" w:hAnsi="Times New Roman" w:cs="Times New Roman"/>
          <w:sz w:val="22"/>
          <w:szCs w:val="22"/>
        </w:rPr>
      </w:pPr>
      <w:r>
        <w:rPr>
          <w:rFonts w:cs="Times New Roman" w:ascii="Times New Roman" w:hAnsi="Times New Roman"/>
          <w:sz w:val="22"/>
          <w:szCs w:val="22"/>
        </w:rPr>
        <w:t>SH120U</w:t>
        <w:tab/>
        <w:t>Area for agricultural land: Unit</w:t>
      </w:r>
    </w:p>
    <w:p>
      <w:pPr>
        <w:pStyle w:val="PlainText"/>
        <w:rPr>
          <w:rFonts w:ascii="Times New Roman" w:hAnsi="Times New Roman" w:cs="Times New Roman"/>
          <w:sz w:val="22"/>
          <w:szCs w:val="22"/>
        </w:rPr>
      </w:pPr>
      <w:r>
        <w:rPr>
          <w:rFonts w:cs="Times New Roman" w:ascii="Times New Roman" w:hAnsi="Times New Roman"/>
          <w:sz w:val="22"/>
          <w:szCs w:val="22"/>
        </w:rPr>
        <w:t>SH120N</w:t>
        <w:tab/>
        <w:t>Area for agricultural land: Number ( 1 decimal implicit)</w:t>
      </w:r>
    </w:p>
    <w:p>
      <w:pPr>
        <w:pStyle w:val="PlainText"/>
        <w:rPr/>
      </w:pPr>
      <w:r>
        <w:rPr>
          <w:rFonts w:cs="Times New Roman" w:ascii="Times New Roman" w:hAnsi="Times New Roman"/>
          <w:sz w:val="22"/>
          <w:szCs w:val="22"/>
        </w:rPr>
        <w:t>SH128</w:t>
        <w:tab/>
        <w:tab/>
        <w:t>Number of mosquito nets are insecticide treated</w:t>
      </w:r>
    </w:p>
    <w:p>
      <w:pPr>
        <w:pStyle w:val="PlainText"/>
        <w:rPr/>
      </w:pPr>
      <w:r>
        <w:rPr>
          <w:rFonts w:cs="Times New Roman" w:ascii="Times New Roman" w:hAnsi="Times New Roman"/>
          <w:sz w:val="22"/>
          <w:szCs w:val="22"/>
        </w:rPr>
        <w:t>SH129</w:t>
        <w:tab/>
        <w:tab/>
        <w:t>Usually soak the mosquito nets in a liquid</w:t>
      </w:r>
    </w:p>
    <w:p>
      <w:pPr>
        <w:pStyle w:val="PlainText"/>
        <w:rPr/>
      </w:pPr>
      <w:r>
        <w:rPr>
          <w:rFonts w:cs="Times New Roman" w:ascii="Times New Roman" w:hAnsi="Times New Roman"/>
          <w:sz w:val="22"/>
          <w:szCs w:val="22"/>
        </w:rPr>
        <w:t>SH130</w:t>
        <w:tab/>
        <w:tab/>
        <w:t>Number of months mosquito net are soaked  or dipped</w:t>
      </w:r>
    </w:p>
    <w:p>
      <w:pPr>
        <w:pStyle w:val="PlainText"/>
        <w:rPr/>
      </w:pPr>
      <w:r>
        <w:rPr>
          <w:rFonts w:cs="Times New Roman" w:ascii="Times New Roman" w:hAnsi="Times New Roman"/>
          <w:sz w:val="22"/>
          <w:szCs w:val="22"/>
        </w:rPr>
        <w:t>SH131</w:t>
        <w:tab/>
        <w:tab/>
        <w:t>Use of insecticide treated nets reduce the incidence of malaria</w:t>
      </w:r>
    </w:p>
    <w:p>
      <w:pPr>
        <w:pStyle w:val="PlainText"/>
        <w:rPr/>
      </w:pPr>
      <w:r>
        <w:rPr>
          <w:rFonts w:cs="Times New Roman" w:ascii="Times New Roman" w:hAnsi="Times New Roman"/>
          <w:sz w:val="22"/>
          <w:szCs w:val="22"/>
        </w:rPr>
        <w:t>SH132</w:t>
        <w:tab/>
        <w:tab/>
        <w:t>Household has other ways to avoid mosquitoes</w:t>
      </w:r>
    </w:p>
    <w:p>
      <w:pPr>
        <w:pStyle w:val="PlainText"/>
        <w:rPr>
          <w:rFonts w:ascii="Times New Roman" w:hAnsi="Times New Roman" w:cs="Times New Roman"/>
          <w:sz w:val="22"/>
          <w:szCs w:val="22"/>
        </w:rPr>
      </w:pPr>
      <w:r>
        <w:rPr>
          <w:rFonts w:cs="Times New Roman" w:ascii="Times New Roman" w:hAnsi="Times New Roman"/>
          <w:sz w:val="22"/>
          <w:szCs w:val="22"/>
        </w:rPr>
        <w:t>SH133A</w:t>
        <w:tab/>
        <w:t>Ways to avoid mosquitoes: coil</w:t>
      </w:r>
    </w:p>
    <w:p>
      <w:pPr>
        <w:pStyle w:val="PlainText"/>
        <w:rPr>
          <w:rFonts w:ascii="Times New Roman" w:hAnsi="Times New Roman" w:cs="Times New Roman"/>
          <w:sz w:val="22"/>
          <w:szCs w:val="22"/>
        </w:rPr>
      </w:pPr>
      <w:r>
        <w:rPr>
          <w:rFonts w:cs="Times New Roman" w:ascii="Times New Roman" w:hAnsi="Times New Roman"/>
          <w:sz w:val="22"/>
          <w:szCs w:val="22"/>
        </w:rPr>
        <w:t>SH133B</w:t>
        <w:tab/>
        <w:t>Ways to avoid mosquitoes: mats</w:t>
      </w:r>
    </w:p>
    <w:p>
      <w:pPr>
        <w:pStyle w:val="PlainText"/>
        <w:rPr>
          <w:rFonts w:ascii="Times New Roman" w:hAnsi="Times New Roman" w:cs="Times New Roman"/>
          <w:sz w:val="22"/>
          <w:szCs w:val="22"/>
        </w:rPr>
      </w:pPr>
      <w:r>
        <w:rPr>
          <w:rFonts w:cs="Times New Roman" w:ascii="Times New Roman" w:hAnsi="Times New Roman"/>
          <w:sz w:val="22"/>
          <w:szCs w:val="22"/>
        </w:rPr>
        <w:t>SH133C</w:t>
        <w:tab/>
        <w:t>Ways to avoid mosquitoes: spray</w:t>
      </w:r>
    </w:p>
    <w:p>
      <w:pPr>
        <w:pStyle w:val="PlainText"/>
        <w:rPr>
          <w:rFonts w:ascii="Times New Roman" w:hAnsi="Times New Roman" w:cs="Times New Roman"/>
          <w:sz w:val="22"/>
          <w:szCs w:val="22"/>
        </w:rPr>
      </w:pPr>
      <w:r>
        <w:rPr>
          <w:rFonts w:cs="Times New Roman" w:ascii="Times New Roman" w:hAnsi="Times New Roman"/>
          <w:sz w:val="22"/>
          <w:szCs w:val="22"/>
        </w:rPr>
        <w:t>SH133D</w:t>
        <w:tab/>
        <w:t>Ways to avoid mosquitoes: electric spray repellent</w:t>
      </w:r>
    </w:p>
    <w:p>
      <w:pPr>
        <w:pStyle w:val="PlainText"/>
        <w:rPr>
          <w:rFonts w:ascii="Times New Roman" w:hAnsi="Times New Roman" w:cs="Times New Roman"/>
          <w:sz w:val="22"/>
          <w:szCs w:val="22"/>
        </w:rPr>
      </w:pPr>
      <w:r>
        <w:rPr>
          <w:rFonts w:cs="Times New Roman" w:ascii="Times New Roman" w:hAnsi="Times New Roman"/>
          <w:sz w:val="22"/>
          <w:szCs w:val="22"/>
        </w:rPr>
        <w:t>SH133E</w:t>
        <w:tab/>
        <w:t>Ways to avoid mosquitoes: insect repellent</w:t>
      </w:r>
    </w:p>
    <w:p>
      <w:pPr>
        <w:pStyle w:val="PlainText"/>
        <w:rPr>
          <w:rFonts w:ascii="Times New Roman" w:hAnsi="Times New Roman" w:cs="Times New Roman"/>
          <w:sz w:val="22"/>
          <w:szCs w:val="22"/>
        </w:rPr>
      </w:pPr>
      <w:r>
        <w:rPr>
          <w:rFonts w:cs="Times New Roman" w:ascii="Times New Roman" w:hAnsi="Times New Roman"/>
          <w:sz w:val="22"/>
          <w:szCs w:val="22"/>
        </w:rPr>
        <w:t>SH133F</w:t>
        <w:tab/>
        <w:t>Ways to avoid mosquitoes: infrared electric device</w:t>
      </w:r>
    </w:p>
    <w:p>
      <w:pPr>
        <w:pStyle w:val="PlainText"/>
        <w:rPr>
          <w:rFonts w:ascii="Times New Roman" w:hAnsi="Times New Roman" w:cs="Times New Roman"/>
          <w:sz w:val="22"/>
          <w:szCs w:val="22"/>
        </w:rPr>
      </w:pPr>
      <w:r>
        <w:rPr>
          <w:rFonts w:cs="Times New Roman" w:ascii="Times New Roman" w:hAnsi="Times New Roman"/>
          <w:sz w:val="22"/>
          <w:szCs w:val="22"/>
        </w:rPr>
        <w:t>SH133G</w:t>
        <w:tab/>
        <w:t>Ways to avoid mosquitoes: smoke</w:t>
      </w:r>
    </w:p>
    <w:p>
      <w:pPr>
        <w:pStyle w:val="PlainText"/>
        <w:rPr>
          <w:rFonts w:ascii="Times New Roman" w:hAnsi="Times New Roman" w:cs="Times New Roman"/>
          <w:sz w:val="22"/>
          <w:szCs w:val="22"/>
        </w:rPr>
      </w:pPr>
      <w:r>
        <w:rPr>
          <w:rFonts w:cs="Times New Roman" w:ascii="Times New Roman" w:hAnsi="Times New Roman"/>
          <w:sz w:val="22"/>
          <w:szCs w:val="22"/>
        </w:rPr>
        <w:t>SH133H</w:t>
        <w:tab/>
        <w:t>Ways to avoid mosquitoes: membrane</w:t>
      </w:r>
    </w:p>
    <w:p>
      <w:pPr>
        <w:pStyle w:val="PlainText"/>
        <w:rPr>
          <w:rFonts w:ascii="Times New Roman" w:hAnsi="Times New Roman" w:cs="Times New Roman"/>
          <w:sz w:val="22"/>
          <w:szCs w:val="22"/>
        </w:rPr>
      </w:pPr>
      <w:r>
        <w:rPr>
          <w:rFonts w:cs="Times New Roman" w:ascii="Times New Roman" w:hAnsi="Times New Roman"/>
          <w:sz w:val="22"/>
          <w:szCs w:val="22"/>
        </w:rPr>
        <w:t>SH133X</w:t>
        <w:tab/>
        <w:t>Ways to avoid mosquitoes: o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5"/>
        <w:rPr>
          <w:b w:val="false"/>
          <w:b w:val="false"/>
          <w:sz w:val="20"/>
        </w:rPr>
      </w:pPr>
      <w:r>
        <w:rPr>
          <w:b w:val="false"/>
          <w:sz w:val="20"/>
        </w:rPr>
        <w:t>RECH4</w:t>
      </w:r>
      <w:r>
        <w:rPr>
          <w:b w:val="false"/>
          <w:sz w:val="20"/>
          <w:u w:val="none"/>
        </w:rPr>
        <w:tab/>
        <w:tab/>
      </w:r>
      <w:r>
        <w:rPr>
          <w:b w:val="false"/>
          <w:sz w:val="20"/>
        </w:rPr>
        <w:t>Country specific - household schedule</w:t>
      </w:r>
    </w:p>
    <w:p>
      <w:pPr>
        <w:pStyle w:val="Normal"/>
        <w:rPr>
          <w:b/>
          <w:b/>
          <w:sz w:val="20"/>
        </w:rPr>
      </w:pPr>
      <w:r>
        <w:rPr>
          <w:b/>
          <w:sz w:val="20"/>
        </w:rPr>
      </w:r>
    </w:p>
    <w:p>
      <w:pPr>
        <w:pStyle w:val="PlainText"/>
        <w:rPr/>
      </w:pPr>
      <w:r>
        <w:rPr>
          <w:rFonts w:cs="Times New Roman" w:ascii="Times New Roman" w:hAnsi="Times New Roman"/>
          <w:sz w:val="22"/>
          <w:szCs w:val="22"/>
        </w:rPr>
        <w:t>IDXH4</w:t>
        <w:tab/>
        <w:tab/>
        <w:t>Index to Household Schedule</w:t>
      </w:r>
    </w:p>
    <w:p>
      <w:pPr>
        <w:pStyle w:val="PlainText"/>
        <w:rPr>
          <w:rFonts w:ascii="Times New Roman" w:hAnsi="Times New Roman" w:cs="Times New Roman"/>
          <w:sz w:val="22"/>
          <w:szCs w:val="22"/>
        </w:rPr>
      </w:pPr>
      <w:r>
        <w:rPr>
          <w:rFonts w:cs="Times New Roman" w:ascii="Times New Roman" w:hAnsi="Times New Roman"/>
          <w:sz w:val="22"/>
          <w:szCs w:val="22"/>
        </w:rPr>
        <w:t>SHEDUC</w:t>
        <w:tab/>
        <w:t>Person's educational level for report</w:t>
      </w:r>
    </w:p>
    <w:p>
      <w:pPr>
        <w:pStyle w:val="PlainText"/>
        <w:rPr/>
      </w:pPr>
      <w:r>
        <w:rPr>
          <w:rFonts w:cs="Times New Roman" w:ascii="Times New Roman" w:hAnsi="Times New Roman"/>
          <w:sz w:val="22"/>
          <w:szCs w:val="22"/>
        </w:rPr>
        <w:t>SH13</w:t>
        <w:tab/>
        <w:tab/>
        <w:t>Highest grade completed</w:t>
      </w:r>
    </w:p>
    <w:p>
      <w:pPr>
        <w:pStyle w:val="PlainText"/>
        <w:rPr/>
      </w:pPr>
      <w:r>
        <w:rPr>
          <w:rFonts w:cs="Times New Roman" w:ascii="Times New Roman" w:hAnsi="Times New Roman"/>
          <w:sz w:val="22"/>
          <w:szCs w:val="22"/>
        </w:rPr>
        <w:t>SH15</w:t>
        <w:tab/>
        <w:tab/>
        <w:t>Grade attending this year</w:t>
      </w:r>
    </w:p>
    <w:p>
      <w:pPr>
        <w:pStyle w:val="PlainText"/>
        <w:rPr/>
      </w:pPr>
      <w:r>
        <w:rPr>
          <w:rFonts w:cs="Times New Roman" w:ascii="Times New Roman" w:hAnsi="Times New Roman"/>
          <w:sz w:val="22"/>
          <w:szCs w:val="22"/>
        </w:rPr>
        <w:t>SH16</w:t>
        <w:tab/>
        <w:tab/>
        <w:t>Reasons for not attending school</w:t>
      </w:r>
    </w:p>
    <w:p>
      <w:pPr>
        <w:pStyle w:val="PlainText"/>
        <w:rPr/>
      </w:pPr>
      <w:r>
        <w:rPr>
          <w:rFonts w:cs="Times New Roman" w:ascii="Times New Roman" w:hAnsi="Times New Roman"/>
          <w:sz w:val="22"/>
          <w:szCs w:val="22"/>
        </w:rPr>
        <w:t>SH21</w:t>
        <w:tab/>
        <w:tab/>
        <w:t>Registered with NADRA</w:t>
      </w:r>
    </w:p>
    <w:p>
      <w:pPr>
        <w:pStyle w:val="PlainText"/>
        <w:rPr/>
      </w:pPr>
      <w:r>
        <w:rPr>
          <w:rFonts w:cs="Times New Roman" w:ascii="Times New Roman" w:hAnsi="Times New Roman"/>
          <w:sz w:val="22"/>
          <w:szCs w:val="22"/>
        </w:rPr>
        <w:t>SH22</w:t>
        <w:tab/>
        <w:tab/>
        <w:t>Born in this village/city</w:t>
      </w:r>
    </w:p>
    <w:p>
      <w:pPr>
        <w:pStyle w:val="PlainText"/>
        <w:rPr/>
      </w:pPr>
      <w:r>
        <w:rPr>
          <w:rFonts w:cs="Times New Roman" w:ascii="Times New Roman" w:hAnsi="Times New Roman"/>
          <w:sz w:val="22"/>
          <w:szCs w:val="22"/>
        </w:rPr>
        <w:t>SH23U</w:t>
        <w:tab/>
        <w:tab/>
        <w:t>Place from where move to this village/city: Unit</w:t>
      </w:r>
    </w:p>
    <w:p>
      <w:pPr>
        <w:pStyle w:val="PlainText"/>
        <w:rPr/>
      </w:pPr>
      <w:r>
        <w:rPr>
          <w:rFonts w:cs="Times New Roman" w:ascii="Times New Roman" w:hAnsi="Times New Roman"/>
          <w:sz w:val="22"/>
          <w:szCs w:val="22"/>
        </w:rPr>
        <w:t>SH23N</w:t>
        <w:tab/>
        <w:tab/>
        <w:t>Place from where move to this village/city: Code</w:t>
      </w:r>
    </w:p>
    <w:p>
      <w:pPr>
        <w:pStyle w:val="PlainText"/>
        <w:rPr/>
      </w:pPr>
      <w:r>
        <w:rPr>
          <w:rFonts w:cs="Times New Roman" w:ascii="Times New Roman" w:hAnsi="Times New Roman"/>
          <w:sz w:val="22"/>
          <w:szCs w:val="22"/>
        </w:rPr>
        <w:t>SH24</w:t>
        <w:tab/>
        <w:tab/>
        <w:t>Year when first move to this village/city</w:t>
      </w:r>
    </w:p>
    <w:p>
      <w:pPr>
        <w:pStyle w:val="PlainText"/>
        <w:rPr>
          <w:rFonts w:ascii="Times New Roman" w:hAnsi="Times New Roman" w:cs="Times New Roman"/>
          <w:sz w:val="22"/>
          <w:szCs w:val="22"/>
        </w:rPr>
      </w:pPr>
      <w:r>
        <w:rPr>
          <w:rFonts w:cs="Times New Roman" w:ascii="Times New Roman" w:hAnsi="Times New Roman"/>
          <w:sz w:val="22"/>
          <w:szCs w:val="22"/>
        </w:rPr>
        <w:t>SH25</w:t>
        <w:tab/>
        <w:tab/>
        <w:t>Primary reason of migration to this village/city</w:t>
      </w:r>
    </w:p>
    <w:p>
      <w:pPr>
        <w:pStyle w:val="Heading5"/>
        <w:rPr>
          <w:rFonts w:ascii="Times New Roman" w:hAnsi="Times New Roman" w:cs="Times New Roman"/>
          <w:b w:val="false"/>
          <w:b w:val="false"/>
          <w:sz w:val="20"/>
          <w:szCs w:val="22"/>
        </w:rPr>
      </w:pPr>
      <w:r>
        <w:rPr>
          <w:rFonts w:cs="Times New Roman"/>
          <w:b w:val="false"/>
          <w:sz w:val="20"/>
          <w:szCs w:val="22"/>
        </w:rPr>
      </w:r>
    </w:p>
    <w:p>
      <w:pPr>
        <w:pStyle w:val="Heading5"/>
        <w:rPr>
          <w:b w:val="false"/>
          <w:b w:val="false"/>
          <w:sz w:val="20"/>
        </w:rPr>
      </w:pPr>
      <w:r>
        <w:rPr>
          <w:b w:val="false"/>
          <w:sz w:val="20"/>
        </w:rPr>
        <w:t>RECH8</w:t>
      </w:r>
      <w:r>
        <w:rPr>
          <w:b w:val="false"/>
          <w:sz w:val="20"/>
          <w:u w:val="none"/>
        </w:rPr>
        <w:tab/>
        <w:tab/>
      </w:r>
      <w:r>
        <w:rPr>
          <w:b w:val="false"/>
          <w:sz w:val="20"/>
        </w:rPr>
        <w:t>Country specific – out mig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SH27</w:t>
        <w:tab/>
        <w:tab/>
        <w:t>Line number of out-migrant</w:t>
      </w:r>
    </w:p>
    <w:p>
      <w:pPr>
        <w:pStyle w:val="Normal"/>
        <w:rPr/>
      </w:pPr>
      <w:r>
        <w:rPr/>
        <w:t>SH29</w:t>
        <w:tab/>
        <w:tab/>
        <w:t>Gender</w:t>
      </w:r>
    </w:p>
    <w:p>
      <w:pPr>
        <w:pStyle w:val="Normal"/>
        <w:rPr/>
      </w:pPr>
      <w:r>
        <w:rPr/>
        <w:t>SH30M</w:t>
        <w:tab/>
        <w:tab/>
        <w:t>Month and year move away: Month</w:t>
      </w:r>
    </w:p>
    <w:p>
      <w:pPr>
        <w:pStyle w:val="Normal"/>
        <w:rPr/>
      </w:pPr>
      <w:r>
        <w:rPr/>
        <w:t>SH30Y</w:t>
        <w:tab/>
        <w:tab/>
        <w:t>Month and year move away: Year</w:t>
      </w:r>
    </w:p>
    <w:p>
      <w:pPr>
        <w:pStyle w:val="Normal"/>
        <w:rPr/>
      </w:pPr>
      <w:r>
        <w:rPr/>
        <w:t>SH31</w:t>
        <w:tab/>
        <w:tab/>
        <w:t>Age when she/he moved away</w:t>
      </w:r>
    </w:p>
    <w:p>
      <w:pPr>
        <w:pStyle w:val="Normal"/>
        <w:rPr/>
      </w:pPr>
      <w:r>
        <w:rPr/>
        <w:t>SH32</w:t>
        <w:tab/>
        <w:tab/>
        <w:t>Main reason of out-migration</w:t>
      </w:r>
    </w:p>
    <w:p>
      <w:pPr>
        <w:pStyle w:val="Normal"/>
        <w:rPr/>
      </w:pPr>
      <w:r>
        <w:rPr/>
        <w:t>SH33U</w:t>
        <w:tab/>
        <w:tab/>
        <w:t>Traveled to - Unit</w:t>
      </w:r>
    </w:p>
    <w:p>
      <w:pPr>
        <w:pStyle w:val="Normal"/>
        <w:rPr/>
      </w:pPr>
      <w:r>
        <w:rPr/>
        <w:t>SH33N</w:t>
        <w:tab/>
        <w:tab/>
        <w:t>Traveled to - Number</w:t>
      </w:r>
    </w:p>
    <w:p>
      <w:pPr>
        <w:pStyle w:val="Normal"/>
        <w:rPr>
          <w:b/>
          <w:b/>
        </w:rPr>
      </w:pPr>
      <w:r>
        <w:rPr>
          <w:b/>
        </w:rPr>
      </w:r>
    </w:p>
    <w:p>
      <w:pPr>
        <w:pStyle w:val="Normal"/>
        <w:rPr/>
      </w:pPr>
      <w:r>
        <w:rPr>
          <w:b/>
        </w:rPr>
        <w:t>Individual Female:</w:t>
      </w:r>
    </w:p>
    <w:p>
      <w:pPr>
        <w:pStyle w:val="Normal"/>
        <w:rPr>
          <w:b/>
          <w:b/>
        </w:rPr>
      </w:pPr>
      <w:r>
        <w:rPr>
          <w:b/>
        </w:rPr>
      </w:r>
    </w:p>
    <w:p>
      <w:pPr>
        <w:pStyle w:val="Heading5"/>
        <w:rPr/>
      </w:pPr>
      <w:r>
        <w:rPr>
          <w:b w:val="false"/>
          <w:sz w:val="20"/>
        </w:rPr>
        <w:t>REC91</w:t>
      </w:r>
      <w:r>
        <w:rPr>
          <w:b w:val="false"/>
          <w:sz w:val="20"/>
          <w:u w:val="none"/>
        </w:rPr>
        <w:tab/>
        <w:tab/>
      </w:r>
      <w:r>
        <w:rPr>
          <w:b w:val="false"/>
          <w:sz w:val="20"/>
        </w:rPr>
        <w:t>Country specific and new recode variables -single variables</w:t>
      </w:r>
    </w:p>
    <w:p>
      <w:pPr>
        <w:pStyle w:val="Normal"/>
        <w:rPr>
          <w:b/>
          <w:b/>
          <w:sz w:val="20"/>
        </w:rPr>
      </w:pPr>
      <w:r>
        <w:rPr>
          <w:b/>
          <w:sz w:val="20"/>
        </w:rPr>
      </w:r>
    </w:p>
    <w:p>
      <w:pPr>
        <w:pStyle w:val="Normal"/>
        <w:rPr/>
      </w:pPr>
      <w:r>
        <w:rPr/>
        <w:t>SDIST</w:t>
        <w:tab/>
        <w:tab/>
        <w:t>District</w:t>
      </w:r>
    </w:p>
    <w:p>
      <w:pPr>
        <w:pStyle w:val="Normal"/>
        <w:rPr/>
      </w:pPr>
      <w:r>
        <w:rPr/>
        <w:t>SLANGQ</w:t>
        <w:tab/>
        <w:t>Language of questionnaire</w:t>
      </w:r>
    </w:p>
    <w:p>
      <w:pPr>
        <w:pStyle w:val="Normal"/>
        <w:rPr/>
      </w:pPr>
      <w:r>
        <w:rPr/>
        <w:t>SLANGI</w:t>
        <w:tab/>
        <w:t>Language of interview</w:t>
      </w:r>
    </w:p>
    <w:p>
      <w:pPr>
        <w:pStyle w:val="Normal"/>
        <w:rPr/>
      </w:pPr>
      <w:r>
        <w:rPr/>
        <w:t>SLANGR</w:t>
        <w:tab/>
        <w:t>Language respondent speaks a home</w:t>
      </w:r>
    </w:p>
    <w:p>
      <w:pPr>
        <w:pStyle w:val="Normal"/>
        <w:rPr/>
      </w:pPr>
      <w:r>
        <w:rPr/>
        <w:t>SEDUC</w:t>
        <w:tab/>
        <w:tab/>
        <w:t>Woman's educational level for report</w:t>
      </w:r>
    </w:p>
    <w:p>
      <w:pPr>
        <w:pStyle w:val="Normal"/>
        <w:rPr/>
      </w:pPr>
      <w:r>
        <w:rPr/>
        <w:t>SWFEDUC1</w:t>
        <w:tab/>
        <w:t>All woman factor - education as will be used in the report</w:t>
      </w:r>
    </w:p>
    <w:p>
      <w:pPr>
        <w:pStyle w:val="Normal"/>
        <w:rPr/>
      </w:pPr>
      <w:r>
        <w:rPr/>
        <w:t>SWFREGUR</w:t>
        <w:tab/>
        <w:t>All woman factor - region combined with urban/rural</w:t>
      </w:r>
    </w:p>
    <w:p>
      <w:pPr>
        <w:pStyle w:val="Normal"/>
        <w:rPr/>
      </w:pPr>
      <w:r>
        <w:rPr/>
        <w:t>S110</w:t>
        <w:tab/>
        <w:tab/>
        <w:t>Blood relation with husband</w:t>
      </w:r>
    </w:p>
    <w:p>
      <w:pPr>
        <w:pStyle w:val="Normal"/>
        <w:rPr/>
      </w:pPr>
      <w:r>
        <w:rPr/>
        <w:t>S111</w:t>
        <w:tab/>
        <w:tab/>
        <w:t>Type of relationship</w:t>
      </w:r>
    </w:p>
    <w:p>
      <w:pPr>
        <w:pStyle w:val="Normal"/>
        <w:rPr/>
      </w:pPr>
      <w:r>
        <w:rPr/>
        <w:t>S113</w:t>
        <w:tab/>
        <w:tab/>
        <w:t>Woman have say in choosing husband</w:t>
      </w:r>
    </w:p>
    <w:p>
      <w:pPr>
        <w:pStyle w:val="Normal"/>
        <w:rPr/>
      </w:pPr>
      <w:r>
        <w:rPr/>
        <w:t>S117</w:t>
        <w:tab/>
        <w:tab/>
        <w:t>Highest class completed</w:t>
      </w:r>
    </w:p>
    <w:p>
      <w:pPr>
        <w:pStyle w:val="Normal"/>
        <w:rPr/>
      </w:pPr>
      <w:r>
        <w:rPr/>
        <w:t>S209</w:t>
        <w:tab/>
        <w:tab/>
        <w:t>Number of pregnancy losses</w:t>
      </w:r>
    </w:p>
    <w:p>
      <w:pPr>
        <w:pStyle w:val="Normal"/>
        <w:rPr/>
      </w:pPr>
      <w:r>
        <w:rPr/>
        <w:t>S210</w:t>
        <w:tab/>
        <w:tab/>
        <w:t>Total pregnancy outcomes</w:t>
      </w:r>
    </w:p>
    <w:p>
      <w:pPr>
        <w:pStyle w:val="Normal"/>
        <w:rPr/>
      </w:pPr>
      <w:r>
        <w:rPr/>
        <w:t>S318</w:t>
        <w:tab/>
        <w:tab/>
        <w:t>Source for current method when started</w:t>
      </w:r>
    </w:p>
    <w:p>
      <w:pPr>
        <w:pStyle w:val="Normal"/>
        <w:rPr/>
      </w:pPr>
      <w:r>
        <w:rPr/>
        <w:t>S323</w:t>
        <w:tab/>
        <w:tab/>
        <w:t>Ever experienced side effects with current FP method</w:t>
      </w:r>
    </w:p>
    <w:p>
      <w:pPr>
        <w:pStyle w:val="Normal"/>
        <w:rPr/>
      </w:pPr>
      <w:r>
        <w:rPr/>
        <w:t>S324A</w:t>
        <w:tab/>
        <w:tab/>
        <w:t>Side effects for current method: obesity/weight gain</w:t>
      </w:r>
    </w:p>
    <w:p>
      <w:pPr>
        <w:pStyle w:val="Normal"/>
        <w:rPr/>
      </w:pPr>
      <w:r>
        <w:rPr/>
        <w:t>S324B</w:t>
        <w:tab/>
        <w:tab/>
        <w:t>Side effects for current method: headache</w:t>
      </w:r>
    </w:p>
    <w:p>
      <w:pPr>
        <w:pStyle w:val="Normal"/>
        <w:rPr/>
      </w:pPr>
      <w:r>
        <w:rPr/>
        <w:t>S324C</w:t>
        <w:tab/>
        <w:tab/>
        <w:t>Side effects for current method: nausea/dizziness</w:t>
      </w:r>
    </w:p>
    <w:p>
      <w:pPr>
        <w:pStyle w:val="Normal"/>
        <w:rPr/>
      </w:pPr>
      <w:r>
        <w:rPr/>
        <w:t>S324D</w:t>
        <w:tab/>
        <w:tab/>
        <w:t>Side effects for current method: excessive bleeding</w:t>
      </w:r>
    </w:p>
    <w:p>
      <w:pPr>
        <w:pStyle w:val="Normal"/>
        <w:rPr/>
      </w:pPr>
      <w:r>
        <w:rPr/>
        <w:t>S324E</w:t>
        <w:tab/>
        <w:tab/>
        <w:t>Side effects for current method: spotting</w:t>
      </w:r>
    </w:p>
    <w:p>
      <w:pPr>
        <w:pStyle w:val="Normal"/>
        <w:rPr/>
      </w:pPr>
      <w:r>
        <w:rPr/>
        <w:t>S324F</w:t>
        <w:tab/>
        <w:tab/>
        <w:t>Side effects for current method: irregular/no menses</w:t>
      </w:r>
    </w:p>
    <w:p>
      <w:pPr>
        <w:pStyle w:val="Normal"/>
        <w:rPr/>
      </w:pPr>
      <w:r>
        <w:rPr/>
        <w:t>S324G</w:t>
        <w:tab/>
        <w:tab/>
        <w:t>Side effects for current method: depression</w:t>
      </w:r>
    </w:p>
    <w:p>
      <w:pPr>
        <w:pStyle w:val="Normal"/>
        <w:rPr/>
      </w:pPr>
      <w:r>
        <w:rPr/>
        <w:t>S324X</w:t>
        <w:tab/>
        <w:tab/>
        <w:t>Side effects for current method: other</w:t>
      </w:r>
    </w:p>
    <w:p>
      <w:pPr>
        <w:pStyle w:val="Normal"/>
        <w:rPr/>
      </w:pPr>
      <w:r>
        <w:rPr/>
        <w:t>S325</w:t>
        <w:tab/>
        <w:tab/>
        <w:t>Seek medical advice for side effects with current FP method</w:t>
      </w:r>
    </w:p>
    <w:p>
      <w:pPr>
        <w:pStyle w:val="Normal"/>
        <w:rPr/>
      </w:pPr>
      <w:r>
        <w:rPr/>
        <w:t>S326A</w:t>
        <w:tab/>
        <w:tab/>
        <w:t>Seek advice for side effects from: doctor</w:t>
      </w:r>
    </w:p>
    <w:p>
      <w:pPr>
        <w:pStyle w:val="Normal"/>
        <w:rPr/>
      </w:pPr>
      <w:r>
        <w:rPr/>
        <w:t>S326B</w:t>
        <w:tab/>
        <w:tab/>
        <w:t>Seek advice for side effects from: nurse/midwife</w:t>
      </w:r>
    </w:p>
    <w:p>
      <w:pPr>
        <w:pStyle w:val="Normal"/>
        <w:rPr/>
      </w:pPr>
      <w:r>
        <w:rPr/>
        <w:t>S326C</w:t>
        <w:tab/>
        <w:tab/>
        <w:t>Seek advice for side effects from: DAI-TBA</w:t>
      </w:r>
    </w:p>
    <w:p>
      <w:pPr>
        <w:pStyle w:val="Normal"/>
        <w:rPr/>
      </w:pPr>
      <w:r>
        <w:rPr/>
        <w:t>S326D</w:t>
        <w:tab/>
        <w:tab/>
        <w:t>Seek advice for side effects from: lady worker</w:t>
      </w:r>
    </w:p>
    <w:p>
      <w:pPr>
        <w:pStyle w:val="Normal"/>
        <w:rPr/>
      </w:pPr>
      <w:r>
        <w:rPr/>
        <w:t>S326E</w:t>
        <w:tab/>
        <w:tab/>
        <w:t>Seek advice for side effects from: homeopath</w:t>
      </w:r>
    </w:p>
    <w:p>
      <w:pPr>
        <w:pStyle w:val="Normal"/>
        <w:rPr/>
      </w:pPr>
      <w:r>
        <w:rPr/>
        <w:t>S326F</w:t>
        <w:tab/>
        <w:tab/>
        <w:t>Seek advice for side effects from: hakim</w:t>
      </w:r>
    </w:p>
    <w:p>
      <w:pPr>
        <w:pStyle w:val="Normal"/>
        <w:rPr/>
      </w:pPr>
      <w:r>
        <w:rPr/>
        <w:t>S326G</w:t>
        <w:tab/>
        <w:tab/>
        <w:t>Seek advice for side effects from: dispenser</w:t>
      </w:r>
    </w:p>
    <w:p>
      <w:pPr>
        <w:pStyle w:val="Normal"/>
        <w:rPr/>
      </w:pPr>
      <w:r>
        <w:rPr/>
        <w:t>S326X</w:t>
        <w:tab/>
        <w:tab/>
        <w:t>Seek advice for side effects from: other</w:t>
      </w:r>
    </w:p>
    <w:p>
      <w:pPr>
        <w:pStyle w:val="Normal"/>
        <w:rPr/>
      </w:pPr>
      <w:r>
        <w:rPr/>
        <w:t>S326Y</w:t>
        <w:tab/>
        <w:tab/>
        <w:t>Seek advice for side effects from: no one</w:t>
      </w:r>
    </w:p>
    <w:p>
      <w:pPr>
        <w:pStyle w:val="Normal"/>
        <w:rPr/>
      </w:pPr>
      <w:r>
        <w:rPr/>
        <w:t>S327A</w:t>
        <w:tab/>
        <w:tab/>
        <w:t>Place where advice was sought: govt. hospital</w:t>
      </w:r>
    </w:p>
    <w:p>
      <w:pPr>
        <w:pStyle w:val="Normal"/>
        <w:rPr/>
      </w:pPr>
      <w:r>
        <w:rPr/>
        <w:t>S327B</w:t>
        <w:tab/>
        <w:tab/>
        <w:t>Place where advice was sought: rural health centre</w:t>
      </w:r>
    </w:p>
    <w:p>
      <w:pPr>
        <w:pStyle w:val="Normal"/>
        <w:rPr/>
      </w:pPr>
      <w:r>
        <w:rPr/>
        <w:t>S327C</w:t>
        <w:tab/>
        <w:tab/>
        <w:t>Place where advice was sought: family welfare centre</w:t>
      </w:r>
    </w:p>
    <w:p>
      <w:pPr>
        <w:pStyle w:val="Normal"/>
        <w:rPr/>
      </w:pPr>
      <w:r>
        <w:rPr/>
        <w:t>S327D</w:t>
        <w:tab/>
        <w:tab/>
        <w:t>Place where advice was sought: Mother child health centre(MCH)</w:t>
      </w:r>
    </w:p>
    <w:p>
      <w:pPr>
        <w:pStyle w:val="Normal"/>
        <w:rPr/>
      </w:pPr>
      <w:r>
        <w:rPr/>
        <w:t>S327E</w:t>
        <w:tab/>
        <w:tab/>
        <w:t>Place where advice was sought: dispenser</w:t>
      </w:r>
    </w:p>
    <w:p>
      <w:pPr>
        <w:pStyle w:val="Normal"/>
        <w:rPr/>
      </w:pPr>
      <w:r>
        <w:rPr/>
        <w:t>S327F</w:t>
        <w:tab/>
        <w:tab/>
        <w:t>Place where advice was sought: mobile service camp</w:t>
      </w:r>
    </w:p>
    <w:p>
      <w:pPr>
        <w:pStyle w:val="Normal"/>
        <w:rPr/>
      </w:pPr>
      <w:r>
        <w:rPr/>
        <w:t>S327G</w:t>
        <w:tab/>
        <w:tab/>
        <w:t>Place where advice was sought: lady health worker</w:t>
      </w:r>
    </w:p>
    <w:p>
      <w:pPr>
        <w:pStyle w:val="Normal"/>
        <w:rPr/>
      </w:pPr>
      <w:r>
        <w:rPr/>
        <w:t>S327H</w:t>
        <w:tab/>
        <w:tab/>
        <w:t>Place where advice was sought: Lady health visitor</w:t>
      </w:r>
    </w:p>
    <w:p>
      <w:pPr>
        <w:pStyle w:val="Normal"/>
        <w:rPr/>
      </w:pPr>
      <w:r>
        <w:rPr/>
        <w:t>S327I</w:t>
        <w:tab/>
        <w:tab/>
        <w:t>Place where advice was sought: basic health unit</w:t>
      </w:r>
    </w:p>
    <w:p>
      <w:pPr>
        <w:pStyle w:val="Normal"/>
        <w:rPr/>
      </w:pPr>
      <w:r>
        <w:rPr/>
        <w:t>S327J</w:t>
        <w:tab/>
        <w:tab/>
        <w:t>Place where advice was sought: male mobilizer</w:t>
      </w:r>
    </w:p>
    <w:p>
      <w:pPr>
        <w:pStyle w:val="Normal"/>
        <w:rPr/>
      </w:pPr>
      <w:r>
        <w:rPr/>
        <w:t>S327K</w:t>
        <w:tab/>
        <w:tab/>
        <w:t>Place where advice was sought: Family welfare assistant(FWA)</w:t>
      </w:r>
    </w:p>
    <w:p>
      <w:pPr>
        <w:pStyle w:val="Normal"/>
        <w:rPr/>
      </w:pPr>
      <w:r>
        <w:rPr/>
        <w:t>S327L</w:t>
        <w:tab/>
        <w:tab/>
        <w:t>Place where advice was sought: other public</w:t>
      </w:r>
    </w:p>
    <w:p>
      <w:pPr>
        <w:pStyle w:val="Normal"/>
        <w:rPr/>
      </w:pPr>
      <w:r>
        <w:rPr/>
        <w:t>S327M</w:t>
        <w:tab/>
        <w:tab/>
        <w:t>Place where advice was sought: private/NGO hospital/clinic</w:t>
      </w:r>
    </w:p>
    <w:p>
      <w:pPr>
        <w:pStyle w:val="Normal"/>
        <w:rPr/>
      </w:pPr>
      <w:r>
        <w:rPr/>
        <w:t>S327N</w:t>
        <w:tab/>
        <w:tab/>
        <w:t>Place where advice was sought: pharmacy</w:t>
      </w:r>
    </w:p>
    <w:p>
      <w:pPr>
        <w:pStyle w:val="Normal"/>
        <w:rPr/>
      </w:pPr>
      <w:r>
        <w:rPr/>
        <w:t>S327O</w:t>
        <w:tab/>
        <w:tab/>
        <w:t>Place where advice was sought: private doctor</w:t>
      </w:r>
    </w:p>
    <w:p>
      <w:pPr>
        <w:pStyle w:val="Normal"/>
        <w:rPr/>
      </w:pPr>
      <w:r>
        <w:rPr/>
        <w:t>S327P</w:t>
        <w:tab/>
        <w:tab/>
        <w:t>Place where advice was sought: homeopath</w:t>
      </w:r>
    </w:p>
    <w:p>
      <w:pPr>
        <w:pStyle w:val="Normal"/>
        <w:rPr/>
      </w:pPr>
      <w:r>
        <w:rPr/>
        <w:t>S327Q</w:t>
        <w:tab/>
        <w:tab/>
        <w:t>Place where advice was sought: dispenser/compounder</w:t>
      </w:r>
    </w:p>
    <w:p>
      <w:pPr>
        <w:pStyle w:val="Normal"/>
        <w:rPr/>
      </w:pPr>
      <w:r>
        <w:rPr/>
        <w:t>S327R</w:t>
        <w:tab/>
        <w:tab/>
        <w:t>Place where advice was sought: other private medical</w:t>
      </w:r>
    </w:p>
    <w:p>
      <w:pPr>
        <w:pStyle w:val="Normal"/>
        <w:rPr/>
      </w:pPr>
      <w:r>
        <w:rPr/>
        <w:t>S327S</w:t>
        <w:tab/>
        <w:tab/>
        <w:t>Place where advice was sought: shop</w:t>
      </w:r>
    </w:p>
    <w:p>
      <w:pPr>
        <w:pStyle w:val="Normal"/>
        <w:rPr/>
      </w:pPr>
      <w:r>
        <w:rPr/>
        <w:t>S327T</w:t>
        <w:tab/>
        <w:tab/>
        <w:t>Place where advice was sought: friend/relative</w:t>
      </w:r>
    </w:p>
    <w:p>
      <w:pPr>
        <w:pStyle w:val="Normal"/>
        <w:rPr/>
      </w:pPr>
      <w:r>
        <w:rPr/>
        <w:t>S327U</w:t>
        <w:tab/>
        <w:tab/>
        <w:t>Place where advice was sought: hakim</w:t>
      </w:r>
    </w:p>
    <w:p>
      <w:pPr>
        <w:pStyle w:val="Normal"/>
        <w:rPr/>
      </w:pPr>
      <w:r>
        <w:rPr/>
        <w:t>S327V</w:t>
        <w:tab/>
        <w:tab/>
        <w:t>Place where advice was sought: DAI-TBA</w:t>
      </w:r>
    </w:p>
    <w:p>
      <w:pPr>
        <w:pStyle w:val="Normal"/>
        <w:rPr/>
      </w:pPr>
      <w:r>
        <w:rPr/>
        <w:t>S327X</w:t>
        <w:tab/>
        <w:tab/>
        <w:t>Place where advice was sought: other</w:t>
      </w:r>
    </w:p>
    <w:p>
      <w:pPr>
        <w:pStyle w:val="Normal"/>
        <w:rPr/>
      </w:pPr>
      <w:r>
        <w:rPr/>
        <w:t>S327Z</w:t>
        <w:tab/>
        <w:tab/>
        <w:t>Place where advice was sought: Don't know</w:t>
      </w:r>
    </w:p>
    <w:p>
      <w:pPr>
        <w:pStyle w:val="Normal"/>
        <w:rPr/>
      </w:pPr>
      <w:r>
        <w:rPr/>
        <w:t>S328A</w:t>
        <w:tab/>
        <w:tab/>
        <w:t>Reason didn't seek advice: not necessary</w:t>
      </w:r>
    </w:p>
    <w:p>
      <w:pPr>
        <w:pStyle w:val="Normal"/>
        <w:rPr/>
      </w:pPr>
      <w:r>
        <w:rPr/>
        <w:t>S328B</w:t>
        <w:tab/>
        <w:tab/>
        <w:t>Reason didn't seek advice: cost too much</w:t>
      </w:r>
    </w:p>
    <w:p>
      <w:pPr>
        <w:pStyle w:val="Normal"/>
        <w:rPr/>
      </w:pPr>
      <w:r>
        <w:rPr/>
        <w:t>S328C</w:t>
        <w:tab/>
        <w:tab/>
        <w:t>Reason didn't seek advice: too far</w:t>
      </w:r>
    </w:p>
    <w:p>
      <w:pPr>
        <w:pStyle w:val="Normal"/>
        <w:rPr/>
      </w:pPr>
      <w:r>
        <w:rPr/>
        <w:t>S328D</w:t>
        <w:tab/>
        <w:tab/>
        <w:t>Reason didn't seek advice: no transport</w:t>
      </w:r>
    </w:p>
    <w:p>
      <w:pPr>
        <w:pStyle w:val="Normal"/>
        <w:rPr/>
      </w:pPr>
      <w:r>
        <w:rPr/>
        <w:t>S328E</w:t>
        <w:tab/>
        <w:tab/>
        <w:t>Reason didn't seek advice: no one to go with</w:t>
      </w:r>
    </w:p>
    <w:p>
      <w:pPr>
        <w:pStyle w:val="Normal"/>
        <w:rPr/>
      </w:pPr>
      <w:r>
        <w:rPr/>
        <w:t>S328F</w:t>
        <w:tab/>
        <w:tab/>
        <w:t>Reason didn't seek advice: service not good</w:t>
      </w:r>
    </w:p>
    <w:p>
      <w:pPr>
        <w:pStyle w:val="Normal"/>
        <w:rPr/>
      </w:pPr>
      <w:r>
        <w:rPr/>
        <w:t>S328G</w:t>
        <w:tab/>
        <w:tab/>
        <w:t>Reason didn't seek advice: no time to go</w:t>
      </w:r>
    </w:p>
    <w:p>
      <w:pPr>
        <w:pStyle w:val="Normal"/>
        <w:rPr/>
      </w:pPr>
      <w:r>
        <w:rPr/>
        <w:t>S328H</w:t>
        <w:tab/>
        <w:tab/>
        <w:t>Reason didn't seek advice: didn't know where to go</w:t>
      </w:r>
    </w:p>
    <w:p>
      <w:pPr>
        <w:pStyle w:val="Normal"/>
        <w:rPr/>
      </w:pPr>
      <w:r>
        <w:rPr/>
        <w:t>S328I</w:t>
        <w:tab/>
        <w:tab/>
        <w:t>Reason didn't seek advice: lady doctor wasn't available</w:t>
      </w:r>
    </w:p>
    <w:p>
      <w:pPr>
        <w:pStyle w:val="Normal"/>
        <w:rPr/>
      </w:pPr>
      <w:r>
        <w:rPr/>
        <w:t>S328J</w:t>
        <w:tab/>
        <w:tab/>
        <w:t>Reason didn't seek advice: long waiting time</w:t>
      </w:r>
    </w:p>
    <w:p>
      <w:pPr>
        <w:pStyle w:val="Normal"/>
        <w:rPr/>
      </w:pPr>
      <w:r>
        <w:rPr/>
        <w:t>S328K</w:t>
        <w:tab/>
        <w:tab/>
        <w:t>Reason didn't seek advice: not allowed to go</w:t>
      </w:r>
    </w:p>
    <w:p>
      <w:pPr>
        <w:pStyle w:val="Normal"/>
        <w:rPr/>
      </w:pPr>
      <w:r>
        <w:rPr/>
        <w:t>S328X</w:t>
        <w:tab/>
        <w:tab/>
        <w:t>Reason didn't seek advice: other</w:t>
      </w:r>
    </w:p>
    <w:p>
      <w:pPr>
        <w:pStyle w:val="Normal"/>
        <w:rPr/>
      </w:pPr>
      <w:r>
        <w:rPr/>
        <w:t>S332</w:t>
        <w:tab/>
        <w:tab/>
        <w:t>Last source of FP</w:t>
      </w:r>
    </w:p>
    <w:p>
      <w:pPr>
        <w:pStyle w:val="Normal"/>
        <w:rPr/>
      </w:pPr>
      <w:r>
        <w:rPr/>
        <w:t>S335</w:t>
        <w:tab/>
        <w:tab/>
        <w:t>Knows that lady health worker is present in the area</w:t>
      </w:r>
    </w:p>
    <w:p>
      <w:pPr>
        <w:pStyle w:val="Normal"/>
        <w:rPr/>
      </w:pPr>
      <w:r>
        <w:rPr/>
        <w:t>S337</w:t>
        <w:tab/>
        <w:tab/>
        <w:t>Received any care from lady health worker</w:t>
      </w:r>
    </w:p>
    <w:p>
      <w:pPr>
        <w:pStyle w:val="Normal"/>
        <w:rPr/>
      </w:pPr>
      <w:r>
        <w:rPr/>
        <w:t>S338A</w:t>
        <w:tab/>
        <w:tab/>
        <w:t>Help received on: info on mother and child health</w:t>
      </w:r>
    </w:p>
    <w:p>
      <w:pPr>
        <w:pStyle w:val="Normal"/>
        <w:rPr/>
      </w:pPr>
      <w:r>
        <w:rPr/>
        <w:t>S338B</w:t>
        <w:tab/>
        <w:tab/>
        <w:t>Help received on: contraceptive supplies</w:t>
      </w:r>
    </w:p>
    <w:p>
      <w:pPr>
        <w:pStyle w:val="Normal"/>
        <w:rPr/>
      </w:pPr>
      <w:r>
        <w:rPr/>
        <w:t>S338C</w:t>
        <w:tab/>
        <w:tab/>
        <w:t>Help received on: referred to health facility</w:t>
      </w:r>
    </w:p>
    <w:p>
      <w:pPr>
        <w:pStyle w:val="Normal"/>
        <w:rPr/>
      </w:pPr>
      <w:r>
        <w:rPr/>
        <w:t>S338D</w:t>
        <w:tab/>
        <w:tab/>
        <w:t>Help received on: treatment of side effects</w:t>
      </w:r>
    </w:p>
    <w:p>
      <w:pPr>
        <w:pStyle w:val="Normal"/>
        <w:rPr/>
      </w:pPr>
      <w:r>
        <w:rPr/>
        <w:t>S338E</w:t>
        <w:tab/>
        <w:tab/>
        <w:t>Help received on: vaccination</w:t>
      </w:r>
    </w:p>
    <w:p>
      <w:pPr>
        <w:pStyle w:val="Normal"/>
        <w:rPr/>
      </w:pPr>
      <w:r>
        <w:rPr/>
        <w:t>S338F</w:t>
        <w:tab/>
        <w:tab/>
        <w:t>Help received on: treatment of minor ailment</w:t>
      </w:r>
    </w:p>
    <w:p>
      <w:pPr>
        <w:pStyle w:val="Normal"/>
        <w:rPr/>
      </w:pPr>
      <w:r>
        <w:rPr/>
        <w:t>S338G</w:t>
        <w:tab/>
        <w:tab/>
        <w:t>Help received on: treatment for mother and child</w:t>
      </w:r>
    </w:p>
    <w:p>
      <w:pPr>
        <w:pStyle w:val="Normal"/>
        <w:rPr/>
      </w:pPr>
      <w:r>
        <w:rPr/>
        <w:t>S338X</w:t>
        <w:tab/>
        <w:tab/>
        <w:t>Help received on: other</w:t>
      </w:r>
    </w:p>
    <w:p>
      <w:pPr>
        <w:pStyle w:val="Normal"/>
        <w:rPr/>
      </w:pPr>
      <w:r>
        <w:rPr/>
        <w:t>S341</w:t>
        <w:tab/>
        <w:tab/>
        <w:t>Any service outlet that provide FP services</w:t>
      </w:r>
    </w:p>
    <w:p>
      <w:pPr>
        <w:pStyle w:val="Normal"/>
        <w:rPr/>
      </w:pPr>
      <w:r>
        <w:rPr/>
        <w:t>S342</w:t>
        <w:tab/>
        <w:tab/>
        <w:t>Ever visited any service outlet that provide FP services</w:t>
      </w:r>
    </w:p>
    <w:p>
      <w:pPr>
        <w:pStyle w:val="Normal"/>
        <w:rPr/>
      </w:pPr>
      <w:r>
        <w:rPr/>
        <w:t>S343</w:t>
        <w:tab/>
        <w:tab/>
        <w:t>Kind of service outlet visit</w:t>
      </w:r>
    </w:p>
    <w:p>
      <w:pPr>
        <w:pStyle w:val="Normal"/>
        <w:rPr/>
      </w:pPr>
      <w:r>
        <w:rPr/>
        <w:t>S344A</w:t>
        <w:tab/>
        <w:tab/>
        <w:t>Satisfied with: Provision of contraception</w:t>
      </w:r>
    </w:p>
    <w:p>
      <w:pPr>
        <w:pStyle w:val="Normal"/>
        <w:rPr/>
      </w:pPr>
      <w:r>
        <w:rPr/>
        <w:t>S344B</w:t>
        <w:tab/>
        <w:tab/>
        <w:t>Satisfied with: Follow-up care</w:t>
      </w:r>
    </w:p>
    <w:p>
      <w:pPr>
        <w:pStyle w:val="Normal"/>
        <w:rPr/>
      </w:pPr>
      <w:r>
        <w:rPr/>
        <w:t>S344C</w:t>
        <w:tab/>
        <w:tab/>
        <w:t>Satisfied with: Infection prevention</w:t>
      </w:r>
    </w:p>
    <w:p>
      <w:pPr>
        <w:pStyle w:val="Normal"/>
        <w:rPr/>
      </w:pPr>
      <w:r>
        <w:rPr/>
        <w:t>S344D</w:t>
        <w:tab/>
        <w:tab/>
        <w:t>Satisfied with: Counseling services</w:t>
      </w:r>
    </w:p>
    <w:p>
      <w:pPr>
        <w:pStyle w:val="Normal"/>
        <w:rPr/>
      </w:pPr>
      <w:r>
        <w:rPr/>
        <w:t>S344E</w:t>
        <w:tab/>
        <w:tab/>
        <w:t>Satisfied with: Timely treatment</w:t>
      </w:r>
    </w:p>
    <w:p>
      <w:pPr>
        <w:pStyle w:val="Normal"/>
        <w:rPr/>
      </w:pPr>
      <w:r>
        <w:rPr/>
        <w:t>S344F</w:t>
        <w:tab/>
        <w:tab/>
        <w:t>Satisfied with: Attitude of staff</w:t>
      </w:r>
    </w:p>
    <w:p>
      <w:pPr>
        <w:pStyle w:val="Normal"/>
        <w:rPr/>
      </w:pPr>
      <w:r>
        <w:rPr/>
        <w:t>S344G</w:t>
        <w:tab/>
        <w:tab/>
        <w:t>Satisfied with: Punctuality maintained</w:t>
      </w:r>
    </w:p>
    <w:p>
      <w:pPr>
        <w:pStyle w:val="Normal"/>
        <w:rPr/>
      </w:pPr>
      <w:r>
        <w:rPr/>
        <w:t>S344H</w:t>
        <w:tab/>
        <w:tab/>
        <w:t>Satisfied with: Timely referring</w:t>
      </w:r>
    </w:p>
    <w:p>
      <w:pPr>
        <w:pStyle w:val="Normal"/>
        <w:rPr/>
      </w:pPr>
      <w:r>
        <w:rPr/>
        <w:t>S344I</w:t>
        <w:tab/>
        <w:tab/>
        <w:t>Satisfied with: Cooperative</w:t>
      </w:r>
    </w:p>
    <w:p>
      <w:pPr>
        <w:pStyle w:val="Normal"/>
        <w:rPr/>
      </w:pPr>
      <w:r>
        <w:rPr/>
        <w:t>S344J</w:t>
        <w:tab/>
        <w:tab/>
        <w:t>Satisfied with: Handle complications promptly</w:t>
      </w:r>
    </w:p>
    <w:p>
      <w:pPr>
        <w:pStyle w:val="Normal"/>
        <w:rPr/>
      </w:pPr>
      <w:r>
        <w:rPr/>
        <w:t>S344X</w:t>
        <w:tab/>
        <w:tab/>
        <w:t>Satisfied with: Others</w:t>
      </w:r>
    </w:p>
    <w:p>
      <w:pPr>
        <w:pStyle w:val="Normal"/>
        <w:rPr/>
      </w:pPr>
      <w:r>
        <w:rPr/>
        <w:t>S345A</w:t>
        <w:tab/>
        <w:tab/>
        <w:t>Reason for not visiting FP services: services at door steps</w:t>
      </w:r>
    </w:p>
    <w:p>
      <w:pPr>
        <w:pStyle w:val="Normal"/>
        <w:rPr/>
      </w:pPr>
      <w:r>
        <w:rPr/>
        <w:t>S345B</w:t>
        <w:tab/>
        <w:tab/>
        <w:t>Reason for not visiting FP services: preferred other providers</w:t>
      </w:r>
    </w:p>
    <w:p>
      <w:pPr>
        <w:pStyle w:val="Normal"/>
        <w:rPr/>
      </w:pPr>
      <w:r>
        <w:rPr/>
        <w:t>S345C</w:t>
        <w:tab/>
        <w:tab/>
        <w:t>Reason for not visiting FP services: undesirable location</w:t>
      </w:r>
    </w:p>
    <w:p>
      <w:pPr>
        <w:pStyle w:val="Normal"/>
        <w:rPr/>
      </w:pPr>
      <w:r>
        <w:rPr/>
        <w:t>S345D</w:t>
        <w:tab/>
        <w:tab/>
        <w:t>Reason for not visiting FP services: not necessary to visit</w:t>
      </w:r>
    </w:p>
    <w:p>
      <w:pPr>
        <w:pStyle w:val="Normal"/>
        <w:rPr/>
      </w:pPr>
      <w:r>
        <w:rPr/>
        <w:t>S345E</w:t>
        <w:tab/>
        <w:tab/>
        <w:t>Reason for not visiting FP services: unaware about the service</w:t>
      </w:r>
    </w:p>
    <w:p>
      <w:pPr>
        <w:pStyle w:val="Normal"/>
        <w:rPr/>
      </w:pPr>
      <w:r>
        <w:rPr/>
        <w:t>S345F</w:t>
        <w:tab/>
        <w:tab/>
        <w:t>Reason for not visiting FP services: wanted more children</w:t>
      </w:r>
    </w:p>
    <w:p>
      <w:pPr>
        <w:pStyle w:val="Normal"/>
        <w:rPr/>
      </w:pPr>
      <w:r>
        <w:rPr/>
        <w:t>S345X</w:t>
        <w:tab/>
        <w:tab/>
        <w:t>Reason for not visiting FP services: other</w:t>
      </w:r>
    </w:p>
    <w:p>
      <w:pPr>
        <w:pStyle w:val="Normal"/>
        <w:rPr/>
      </w:pPr>
      <w:r>
        <w:rPr/>
        <w:t>S617A</w:t>
        <w:tab/>
        <w:tab/>
        <w:t>Family planning message conveyed: limiting the family</w:t>
      </w:r>
    </w:p>
    <w:p>
      <w:pPr>
        <w:pStyle w:val="Normal"/>
        <w:rPr/>
      </w:pPr>
      <w:r>
        <w:rPr/>
        <w:t>S617B</w:t>
        <w:tab/>
        <w:tab/>
        <w:t>Family planning message conveyed: higher age at marriage</w:t>
      </w:r>
    </w:p>
    <w:p>
      <w:pPr>
        <w:pStyle w:val="Normal"/>
        <w:rPr/>
      </w:pPr>
      <w:r>
        <w:rPr/>
        <w:t>S617C</w:t>
        <w:tab/>
        <w:tab/>
        <w:t>Family planning message conveyed: spacing of children</w:t>
      </w:r>
    </w:p>
    <w:p>
      <w:pPr>
        <w:pStyle w:val="Normal"/>
        <w:rPr/>
      </w:pPr>
      <w:r>
        <w:rPr/>
        <w:t>S617D</w:t>
        <w:tab/>
        <w:tab/>
        <w:t>Family planning message conveyed: use of contraceptives</w:t>
      </w:r>
    </w:p>
    <w:p>
      <w:pPr>
        <w:pStyle w:val="Normal"/>
        <w:rPr/>
      </w:pPr>
      <w:r>
        <w:rPr/>
        <w:t>S617E</w:t>
        <w:tab/>
        <w:tab/>
        <w:t>Family planning message conveyed: welfare of family</w:t>
      </w:r>
    </w:p>
    <w:p>
      <w:pPr>
        <w:pStyle w:val="Normal"/>
        <w:rPr/>
      </w:pPr>
      <w:r>
        <w:rPr/>
        <w:t>S617F</w:t>
        <w:tab/>
        <w:tab/>
        <w:t>Family planning message conveyed: maternal and child health</w:t>
      </w:r>
    </w:p>
    <w:p>
      <w:pPr>
        <w:pStyle w:val="Normal"/>
        <w:rPr/>
      </w:pPr>
      <w:r>
        <w:rPr/>
        <w:t>S617G</w:t>
        <w:tab/>
        <w:tab/>
        <w:t>Family planning message conveyed: less children, prosperous life</w:t>
      </w:r>
    </w:p>
    <w:p>
      <w:pPr>
        <w:pStyle w:val="Normal"/>
        <w:rPr/>
      </w:pPr>
      <w:r>
        <w:rPr/>
        <w:t>S617H</w:t>
        <w:tab/>
        <w:tab/>
        <w:t>Family planning message conveyed: more children, poverty and starvation</w:t>
      </w:r>
    </w:p>
    <w:p>
      <w:pPr>
        <w:pStyle w:val="Normal"/>
        <w:rPr/>
      </w:pPr>
      <w:r>
        <w:rPr/>
        <w:t>S617I</w:t>
        <w:tab/>
        <w:tab/>
        <w:t>Family planning message conveyed: importance of breastfeeding</w:t>
      </w:r>
    </w:p>
    <w:p>
      <w:pPr>
        <w:pStyle w:val="Normal"/>
        <w:rPr/>
      </w:pPr>
      <w:r>
        <w:rPr/>
        <w:t>S617X</w:t>
        <w:tab/>
        <w:tab/>
        <w:t>Family planning message conveyed: other</w:t>
      </w:r>
    </w:p>
    <w:p>
      <w:pPr>
        <w:pStyle w:val="Normal"/>
        <w:rPr/>
      </w:pPr>
      <w:r>
        <w:rPr/>
        <w:t>S617Z</w:t>
        <w:tab/>
        <w:tab/>
        <w:t>Family planning message conveyed: DK/don't remember</w:t>
      </w:r>
    </w:p>
    <w:p>
      <w:pPr>
        <w:pStyle w:val="Normal"/>
        <w:rPr/>
      </w:pPr>
      <w:r>
        <w:rPr/>
        <w:t>S618</w:t>
        <w:tab/>
        <w:tab/>
        <w:t>Was family planning message effective</w:t>
      </w:r>
    </w:p>
    <w:p>
      <w:pPr>
        <w:pStyle w:val="Normal"/>
        <w:rPr/>
      </w:pPr>
      <w:r>
        <w:rPr/>
        <w:t>S705A</w:t>
        <w:tab/>
        <w:tab/>
        <w:t>Women work cash before got married</w:t>
      </w:r>
    </w:p>
    <w:p>
      <w:pPr>
        <w:pStyle w:val="Normal"/>
        <w:rPr/>
      </w:pPr>
      <w:r>
        <w:rPr/>
        <w:t>S705B</w:t>
        <w:tab/>
        <w:tab/>
        <w:t>Women work cash after got married</w:t>
      </w:r>
    </w:p>
    <w:p>
      <w:pPr>
        <w:pStyle w:val="Normal"/>
        <w:rPr/>
      </w:pPr>
      <w:r>
        <w:rPr/>
        <w:t>S705C</w:t>
        <w:tab/>
        <w:tab/>
        <w:t>Year when start working after marriage</w:t>
      </w:r>
    </w:p>
    <w:p>
      <w:pPr>
        <w:pStyle w:val="Normal"/>
        <w:rPr/>
      </w:pPr>
      <w:r>
        <w:rPr/>
        <w:t>S724</w:t>
        <w:tab/>
        <w:tab/>
        <w:t>Have the autonomy to sell the house own</w:t>
      </w:r>
    </w:p>
    <w:p>
      <w:pPr>
        <w:pStyle w:val="Normal"/>
        <w:rPr/>
      </w:pPr>
      <w:r>
        <w:rPr/>
        <w:t>S726</w:t>
        <w:tab/>
        <w:tab/>
        <w:t>Have the autonomy to sell the land own</w:t>
      </w:r>
    </w:p>
    <w:p>
      <w:pPr>
        <w:pStyle w:val="Normal"/>
        <w:rPr/>
      </w:pPr>
      <w:r>
        <w:rPr/>
        <w:t>S728E</w:t>
        <w:tab/>
        <w:tab/>
        <w:t>Justifies domestic violence: Neglected In-laws</w:t>
      </w:r>
    </w:p>
    <w:p>
      <w:pPr>
        <w:pStyle w:val="Normal"/>
        <w:rPr/>
      </w:pPr>
      <w:r>
        <w:rPr/>
        <w:t>S904</w:t>
        <w:tab/>
        <w:tab/>
        <w:t>Duration of treatment of TB nowadays</w:t>
      </w:r>
    </w:p>
    <w:p>
      <w:pPr>
        <w:pStyle w:val="Normal"/>
        <w:rPr/>
      </w:pPr>
      <w:r>
        <w:rPr/>
        <w:t>S905</w:t>
        <w:tab/>
        <w:tab/>
        <w:t>Ever been told by a doctor/nurse that had TB</w:t>
      </w:r>
    </w:p>
    <w:p>
      <w:pPr>
        <w:pStyle w:val="Normal"/>
        <w:rPr/>
      </w:pPr>
      <w:r>
        <w:rPr/>
        <w:t>S906</w:t>
        <w:tab/>
        <w:tab/>
        <w:t>Ever heard about Hepatitis</w:t>
      </w:r>
    </w:p>
    <w:p>
      <w:pPr>
        <w:pStyle w:val="Normal"/>
        <w:rPr/>
      </w:pPr>
      <w:r>
        <w:rPr/>
        <w:t>S907</w:t>
        <w:tab/>
        <w:tab/>
        <w:t>Person can avoid Hepatitis</w:t>
      </w:r>
    </w:p>
    <w:p>
      <w:pPr>
        <w:pStyle w:val="Normal"/>
        <w:rPr/>
      </w:pPr>
      <w:r>
        <w:rPr/>
        <w:t>S908A</w:t>
        <w:tab/>
        <w:tab/>
        <w:t>Avoid getting Hepatitis by: safe sex</w:t>
      </w:r>
    </w:p>
    <w:p>
      <w:pPr>
        <w:pStyle w:val="Normal"/>
        <w:rPr/>
      </w:pPr>
      <w:r>
        <w:rPr/>
        <w:t>S908B</w:t>
        <w:tab/>
        <w:tab/>
        <w:t>Avoid getting Hepatitis by: safe blood transfer</w:t>
      </w:r>
    </w:p>
    <w:p>
      <w:pPr>
        <w:pStyle w:val="Normal"/>
        <w:rPr/>
      </w:pPr>
      <w:r>
        <w:rPr/>
        <w:t>S908C</w:t>
        <w:tab/>
        <w:tab/>
        <w:t>Avoid getting Hepatitis by: disposable syringe</w:t>
      </w:r>
    </w:p>
    <w:p>
      <w:pPr>
        <w:pStyle w:val="Normal"/>
        <w:rPr/>
      </w:pPr>
      <w:r>
        <w:rPr/>
        <w:t>S908D</w:t>
        <w:tab/>
        <w:tab/>
        <w:t>Avoid getting Hepatitis by: avoid contaminated food/water</w:t>
      </w:r>
    </w:p>
    <w:p>
      <w:pPr>
        <w:pStyle w:val="Normal"/>
        <w:rPr/>
      </w:pPr>
      <w:r>
        <w:rPr/>
        <w:t>S908E</w:t>
        <w:tab/>
        <w:tab/>
        <w:t>Avoid getting Hepatitis by: avoid contact with infected person</w:t>
      </w:r>
    </w:p>
    <w:p>
      <w:pPr>
        <w:pStyle w:val="Normal"/>
        <w:rPr/>
      </w:pPr>
      <w:r>
        <w:rPr/>
        <w:t>S908F</w:t>
        <w:tab/>
        <w:tab/>
        <w:t>Avoid getting Hepatitis by: dentist instruments sterilized</w:t>
      </w:r>
    </w:p>
    <w:p>
      <w:pPr>
        <w:pStyle w:val="Normal"/>
        <w:rPr/>
      </w:pPr>
      <w:r>
        <w:rPr/>
        <w:t>S908X</w:t>
        <w:tab/>
        <w:tab/>
        <w:t>Avoid getting Hepatitis by: other</w:t>
      </w:r>
    </w:p>
    <w:p>
      <w:pPr>
        <w:pStyle w:val="Normal"/>
        <w:rPr/>
      </w:pPr>
      <w:r>
        <w:rPr/>
        <w:t>S908Y</w:t>
        <w:tab/>
        <w:tab/>
        <w:t>Avoid getting Hepatitis by: no response</w:t>
      </w:r>
    </w:p>
    <w:p>
      <w:pPr>
        <w:pStyle w:val="Normal"/>
        <w:rPr/>
      </w:pPr>
      <w:r>
        <w:rPr/>
        <w:t>S908Z</w:t>
        <w:tab/>
        <w:tab/>
        <w:t>Avoid getting Hepatitis by: don't know</w:t>
      </w:r>
    </w:p>
    <w:p>
      <w:pPr>
        <w:pStyle w:val="Normal"/>
        <w:rPr/>
      </w:pPr>
      <w:r>
        <w:rPr/>
      </w:r>
    </w:p>
    <w:p>
      <w:pPr>
        <w:pStyle w:val="Heading5"/>
        <w:rPr>
          <w:b w:val="false"/>
          <w:b w:val="false"/>
          <w:sz w:val="20"/>
        </w:rPr>
      </w:pPr>
      <w:r>
        <w:rPr>
          <w:b w:val="false"/>
          <w:sz w:val="20"/>
        </w:rPr>
        <w:t>REC94</w:t>
      </w:r>
      <w:r>
        <w:rPr>
          <w:b w:val="false"/>
          <w:sz w:val="20"/>
          <w:u w:val="none"/>
        </w:rPr>
        <w:tab/>
        <w:tab/>
      </w:r>
      <w:r>
        <w:rPr>
          <w:b w:val="false"/>
          <w:sz w:val="20"/>
        </w:rPr>
        <w:t>Country specific and new recode variables – Maternity and Health</w:t>
      </w:r>
    </w:p>
    <w:p>
      <w:pPr>
        <w:pStyle w:val="Normal"/>
        <w:rPr>
          <w:b/>
          <w:b/>
          <w:sz w:val="20"/>
        </w:rPr>
      </w:pPr>
      <w:r>
        <w:rPr>
          <w:b/>
          <w:sz w:val="20"/>
        </w:rPr>
      </w:r>
    </w:p>
    <w:p>
      <w:pPr>
        <w:pStyle w:val="Normal"/>
        <w:rPr/>
      </w:pPr>
      <w:r>
        <w:rPr/>
        <w:t>IDX94</w:t>
        <w:tab/>
        <w:tab/>
        <w:t>Index to Birth History</w:t>
      </w:r>
    </w:p>
    <w:p>
      <w:pPr>
        <w:pStyle w:val="Normal"/>
        <w:rPr/>
      </w:pPr>
      <w:r>
        <w:rPr/>
        <w:t>S413E</w:t>
        <w:tab/>
        <w:tab/>
        <w:t>During pregnancy: have ultrasound exam</w:t>
      </w:r>
    </w:p>
    <w:p>
      <w:pPr>
        <w:pStyle w:val="Normal"/>
        <w:rPr/>
      </w:pPr>
      <w:r>
        <w:rPr/>
      </w:r>
    </w:p>
    <w:p>
      <w:pPr>
        <w:pStyle w:val="Normal"/>
        <w:rPr/>
      </w:pPr>
      <w:r>
        <w:rPr>
          <w:u w:val="single"/>
        </w:rPr>
        <w:t>REC95</w:t>
      </w:r>
      <w:r>
        <w:rPr/>
        <w:tab/>
        <w:tab/>
      </w:r>
      <w:r>
        <w:rPr>
          <w:u w:val="single"/>
        </w:rPr>
        <w:t>Country specific Health and Vaccination variables</w:t>
      </w:r>
    </w:p>
    <w:p>
      <w:pPr>
        <w:pStyle w:val="Normal"/>
        <w:rPr>
          <w:u w:val="single"/>
        </w:rPr>
      </w:pPr>
      <w:r>
        <w:rPr>
          <w:u w:val="single"/>
        </w:rPr>
      </w:r>
    </w:p>
    <w:p>
      <w:pPr>
        <w:pStyle w:val="Normal"/>
        <w:rPr/>
      </w:pPr>
      <w:r>
        <w:rPr/>
        <w:t>IDX95</w:t>
        <w:tab/>
        <w:tab/>
        <w:t>Index to Birth History</w:t>
      </w:r>
    </w:p>
    <w:p>
      <w:pPr>
        <w:pStyle w:val="Normal"/>
        <w:rPr/>
      </w:pPr>
      <w:r>
        <w:rPr/>
        <w:t>S506</w:t>
        <w:tab/>
        <w:tab/>
        <w:t>Type of vaccination administered Combo/Penta/DPT</w:t>
      </w:r>
    </w:p>
    <w:p>
      <w:pPr>
        <w:pStyle w:val="Normal"/>
        <w:rPr/>
      </w:pPr>
      <w:r>
        <w:rPr/>
        <w:t>SHB1</w:t>
        <w:tab/>
        <w:tab/>
        <w:t>Received hepatitis B-1</w:t>
      </w:r>
    </w:p>
    <w:p>
      <w:pPr>
        <w:pStyle w:val="Normal"/>
        <w:rPr/>
      </w:pPr>
      <w:r>
        <w:rPr/>
        <w:t>SHB1D</w:t>
        <w:tab/>
        <w:tab/>
        <w:t>Hepatitis B-1 day</w:t>
      </w:r>
    </w:p>
    <w:p>
      <w:pPr>
        <w:pStyle w:val="Normal"/>
        <w:rPr/>
      </w:pPr>
      <w:r>
        <w:rPr/>
        <w:t>SHB1M</w:t>
        <w:tab/>
        <w:tab/>
        <w:t>Hepatitis B-1 month</w:t>
      </w:r>
    </w:p>
    <w:p>
      <w:pPr>
        <w:pStyle w:val="Normal"/>
        <w:rPr/>
      </w:pPr>
      <w:r>
        <w:rPr/>
        <w:t>SHB1Y</w:t>
        <w:tab/>
        <w:tab/>
        <w:t>Hepatitis B-1 year</w:t>
      </w:r>
    </w:p>
    <w:p>
      <w:pPr>
        <w:pStyle w:val="Normal"/>
        <w:rPr/>
      </w:pPr>
      <w:r>
        <w:rPr/>
        <w:t>SHB2</w:t>
        <w:tab/>
        <w:tab/>
        <w:t>Received hepatitis B-2</w:t>
      </w:r>
    </w:p>
    <w:p>
      <w:pPr>
        <w:pStyle w:val="Normal"/>
        <w:rPr/>
      </w:pPr>
      <w:r>
        <w:rPr/>
        <w:t>SHB2D</w:t>
        <w:tab/>
        <w:tab/>
        <w:t>Hepatitis B-2 day</w:t>
      </w:r>
    </w:p>
    <w:p>
      <w:pPr>
        <w:pStyle w:val="Normal"/>
        <w:rPr/>
      </w:pPr>
      <w:r>
        <w:rPr/>
        <w:t>SHB2M</w:t>
        <w:tab/>
        <w:tab/>
        <w:t>Hepatitis B-2 month</w:t>
      </w:r>
    </w:p>
    <w:p>
      <w:pPr>
        <w:pStyle w:val="Normal"/>
        <w:rPr/>
      </w:pPr>
      <w:r>
        <w:rPr/>
        <w:t>SHB2Y</w:t>
        <w:tab/>
        <w:tab/>
        <w:t>Hepatitis B-2 year</w:t>
      </w:r>
    </w:p>
    <w:p>
      <w:pPr>
        <w:pStyle w:val="Normal"/>
        <w:rPr/>
      </w:pPr>
      <w:r>
        <w:rPr/>
        <w:t>SHB3</w:t>
        <w:tab/>
        <w:tab/>
        <w:t>Received hepatitis B-3</w:t>
      </w:r>
    </w:p>
    <w:p>
      <w:pPr>
        <w:pStyle w:val="Normal"/>
        <w:rPr/>
      </w:pPr>
      <w:r>
        <w:rPr/>
        <w:t>SHB3D</w:t>
        <w:tab/>
        <w:tab/>
        <w:t>Hepatitis B-3 day</w:t>
      </w:r>
    </w:p>
    <w:p>
      <w:pPr>
        <w:pStyle w:val="Normal"/>
        <w:rPr/>
      </w:pPr>
      <w:r>
        <w:rPr/>
        <w:t>SHB3M</w:t>
        <w:tab/>
        <w:tab/>
        <w:t>Hepatitis B-3 month</w:t>
      </w:r>
    </w:p>
    <w:p>
      <w:pPr>
        <w:pStyle w:val="Normal"/>
        <w:rPr/>
      </w:pPr>
      <w:r>
        <w:rPr/>
        <w:t>SHB3Y</w:t>
        <w:tab/>
        <w:tab/>
        <w:t>Hepatitis B-3 year</w:t>
      </w:r>
    </w:p>
    <w:p>
      <w:pPr>
        <w:pStyle w:val="Normal"/>
        <w:rPr/>
      </w:pPr>
      <w:r>
        <w:rPr/>
      </w:r>
    </w:p>
    <w:p>
      <w:pPr>
        <w:pStyle w:val="Normal"/>
        <w:rPr/>
      </w:pPr>
      <w:r>
        <w:rPr>
          <w:u w:val="single"/>
        </w:rPr>
        <w:t>REC97</w:t>
      </w:r>
      <w:r>
        <w:rPr/>
        <w:tab/>
        <w:tab/>
      </w:r>
      <w:r>
        <w:rPr>
          <w:u w:val="single"/>
        </w:rPr>
        <w:t>Country specific Pregnancy history</w:t>
      </w:r>
    </w:p>
    <w:p>
      <w:pPr>
        <w:pStyle w:val="Normal"/>
        <w:rPr>
          <w:u w:val="single"/>
        </w:rPr>
      </w:pPr>
      <w:r>
        <w:rPr>
          <w:u w:val="single"/>
        </w:rPr>
      </w:r>
    </w:p>
    <w:p>
      <w:pPr>
        <w:pStyle w:val="Normal"/>
        <w:rPr/>
      </w:pPr>
      <w:r>
        <w:rPr/>
        <w:t>IDX97</w:t>
        <w:tab/>
        <w:tab/>
        <w:t>Line number for record 97</w:t>
      </w:r>
    </w:p>
    <w:p>
      <w:pPr>
        <w:pStyle w:val="Normal"/>
        <w:rPr/>
      </w:pPr>
      <w:r>
        <w:rPr/>
        <w:t>ORD97</w:t>
        <w:tab/>
        <w:tab/>
        <w:t>Pregnancy order</w:t>
      </w:r>
    </w:p>
    <w:p>
      <w:pPr>
        <w:pStyle w:val="Normal"/>
        <w:rPr/>
      </w:pPr>
      <w:r>
        <w:rPr/>
        <w:t>S215</w:t>
        <w:tab/>
        <w:tab/>
        <w:t>Single or multiple outcome</w:t>
      </w:r>
    </w:p>
    <w:p>
      <w:pPr>
        <w:pStyle w:val="Normal"/>
        <w:rPr/>
      </w:pPr>
      <w:r>
        <w:rPr/>
        <w:t>S216</w:t>
        <w:tab/>
        <w:tab/>
        <w:t>Baby born alive or dead or lost before birth</w:t>
      </w:r>
    </w:p>
    <w:p>
      <w:pPr>
        <w:pStyle w:val="Normal"/>
        <w:rPr/>
      </w:pPr>
      <w:r>
        <w:rPr/>
        <w:t>S217</w:t>
        <w:tab/>
        <w:tab/>
        <w:t>Baby cry, move or breathe when it was born</w:t>
      </w:r>
    </w:p>
    <w:p>
      <w:pPr>
        <w:pStyle w:val="Normal"/>
        <w:rPr/>
      </w:pPr>
      <w:r>
        <w:rPr/>
        <w:t>S219</w:t>
        <w:tab/>
        <w:tab/>
        <w:t>Sex of child</w:t>
      </w:r>
    </w:p>
    <w:p>
      <w:pPr>
        <w:pStyle w:val="Normal"/>
        <w:rPr/>
      </w:pPr>
      <w:r>
        <w:rPr/>
        <w:t>S220M</w:t>
        <w:tab/>
        <w:tab/>
        <w:t>Month of birth</w:t>
      </w:r>
    </w:p>
    <w:p>
      <w:pPr>
        <w:pStyle w:val="Normal"/>
        <w:rPr/>
      </w:pPr>
      <w:r>
        <w:rPr/>
        <w:t>S220Y</w:t>
        <w:tab/>
        <w:tab/>
        <w:t>Year of birth</w:t>
      </w:r>
    </w:p>
    <w:p>
      <w:pPr>
        <w:pStyle w:val="Normal"/>
        <w:rPr/>
      </w:pPr>
      <w:r>
        <w:rPr/>
        <w:t>S221</w:t>
        <w:tab/>
        <w:tab/>
        <w:t>Child is still alive</w:t>
      </w:r>
    </w:p>
    <w:p>
      <w:pPr>
        <w:pStyle w:val="Normal"/>
        <w:rPr/>
      </w:pPr>
      <w:r>
        <w:rPr/>
        <w:t>S222</w:t>
        <w:tab/>
        <w:tab/>
        <w:t>Current age of child</w:t>
      </w:r>
    </w:p>
    <w:p>
      <w:pPr>
        <w:pStyle w:val="Normal"/>
        <w:rPr/>
      </w:pPr>
      <w:r>
        <w:rPr/>
        <w:t>S223</w:t>
        <w:tab/>
        <w:tab/>
        <w:t>Child living with respondent</w:t>
      </w:r>
    </w:p>
    <w:p>
      <w:pPr>
        <w:pStyle w:val="Normal"/>
        <w:rPr/>
      </w:pPr>
      <w:r>
        <w:rPr/>
        <w:t>S224</w:t>
        <w:tab/>
        <w:tab/>
        <w:t>Line number in the household</w:t>
      </w:r>
    </w:p>
    <w:p>
      <w:pPr>
        <w:pStyle w:val="Normal"/>
        <w:rPr/>
      </w:pPr>
      <w:r>
        <w:rPr/>
        <w:t>S225U</w:t>
        <w:tab/>
        <w:tab/>
        <w:t>Age at death (units)</w:t>
      </w:r>
    </w:p>
    <w:p>
      <w:pPr>
        <w:pStyle w:val="Normal"/>
        <w:rPr/>
      </w:pPr>
      <w:r>
        <w:rPr/>
        <w:t>S225N</w:t>
        <w:tab/>
        <w:tab/>
        <w:t>Age at death (number)</w:t>
      </w:r>
    </w:p>
    <w:p>
      <w:pPr>
        <w:pStyle w:val="Normal"/>
        <w:rPr/>
      </w:pPr>
      <w:r>
        <w:rPr/>
        <w:t>S226M</w:t>
        <w:tab/>
        <w:tab/>
        <w:t>Month of pregnancy lost</w:t>
      </w:r>
    </w:p>
    <w:p>
      <w:pPr>
        <w:pStyle w:val="Normal"/>
        <w:rPr/>
      </w:pPr>
      <w:r>
        <w:rPr/>
        <w:t>S226Y</w:t>
        <w:tab/>
        <w:tab/>
        <w:t>Year of pregnancy lost</w:t>
      </w:r>
    </w:p>
    <w:p>
      <w:pPr>
        <w:pStyle w:val="Normal"/>
        <w:rPr/>
      </w:pPr>
      <w:r>
        <w:rPr/>
        <w:t>S227</w:t>
        <w:tab/>
        <w:tab/>
        <w:t>Duration of pregnancy lost</w:t>
      </w:r>
    </w:p>
    <w:p>
      <w:pPr>
        <w:pStyle w:val="Normal"/>
        <w:rPr/>
      </w:pPr>
      <w:r>
        <w:rPr/>
        <w:t>S228</w:t>
        <w:tab/>
        <w:tab/>
        <w:t>Did you or someone else do something to end pregnancy</w:t>
      </w:r>
    </w:p>
    <w:p>
      <w:pPr>
        <w:pStyle w:val="Normal"/>
        <w:rPr/>
      </w:pPr>
      <w:r>
        <w:rPr/>
        <w:t>S229</w:t>
        <w:tab/>
        <w:tab/>
        <w:t>Live birth between births</w:t>
      </w:r>
    </w:p>
    <w:p>
      <w:pPr>
        <w:pStyle w:val="Normal"/>
        <w:rPr/>
      </w:pPr>
      <w:r>
        <w:rPr/>
        <w:t>S220C</w:t>
        <w:tab/>
        <w:tab/>
        <w:t>Date of pregnancy delivery (CMC)</w:t>
      </w:r>
    </w:p>
    <w:p>
      <w:pPr>
        <w:pStyle w:val="Normal"/>
        <w:rPr/>
      </w:pPr>
      <w:r>
        <w:rPr/>
        <w:t>S220F</w:t>
        <w:tab/>
        <w:tab/>
        <w:t>Date flag for Q220C</w:t>
      </w:r>
    </w:p>
    <w:p>
      <w:pPr>
        <w:pStyle w:val="Normal"/>
        <w:rPr/>
      </w:pPr>
      <w:r>
        <w:rPr/>
        <w:t>S225C</w:t>
        <w:tab/>
        <w:tab/>
        <w:t>Age at death months (imputed)</w:t>
      </w:r>
    </w:p>
    <w:p>
      <w:pPr>
        <w:pStyle w:val="Normal"/>
        <w:rPr/>
      </w:pPr>
      <w:r>
        <w:rPr/>
        <w:t>S225F</w:t>
        <w:tab/>
        <w:tab/>
        <w:t>Date flag for Q225C</w:t>
      </w:r>
    </w:p>
    <w:p>
      <w:pPr>
        <w:pStyle w:val="Normal"/>
        <w:rPr>
          <w:b/>
          <w:b/>
        </w:rPr>
      </w:pPr>
      <w:r>
        <w:rPr>
          <w:b/>
        </w:rPr>
      </w:r>
    </w:p>
    <w:p>
      <w:pPr>
        <w:pStyle w:val="Normal"/>
        <w:rPr>
          <w:b/>
          <w:b/>
        </w:rPr>
      </w:pPr>
      <w:r>
        <w:rPr>
          <w:b/>
        </w:rPr>
        <w:t>Individual Male:</w:t>
      </w:r>
    </w:p>
    <w:p>
      <w:pPr>
        <w:pStyle w:val="Normal"/>
        <w:rPr>
          <w:b/>
          <w:b/>
        </w:rPr>
      </w:pPr>
      <w:r>
        <w:rPr>
          <w:b/>
        </w:rPr>
      </w:r>
    </w:p>
    <w:p>
      <w:pPr>
        <w:pStyle w:val="Normal"/>
        <w:rPr/>
      </w:pPr>
      <w:r>
        <w:rPr>
          <w:rFonts w:cs="Courier New"/>
          <w:u w:val="single"/>
        </w:rPr>
        <w:t>MREC91</w:t>
      </w:r>
      <w:r>
        <w:rPr>
          <w:rFonts w:cs="Courier New"/>
        </w:rPr>
        <w:tab/>
      </w:r>
      <w:r>
        <w:rPr>
          <w:rFonts w:cs="Courier New"/>
          <w:u w:val="single"/>
        </w:rPr>
        <w:t>Survey specific variables</w:t>
      </w:r>
    </w:p>
    <w:p>
      <w:pPr>
        <w:pStyle w:val="Normal"/>
        <w:rPr>
          <w:rFonts w:cs="Courier New"/>
          <w:u w:val="single"/>
        </w:rPr>
      </w:pPr>
      <w:r>
        <w:rPr>
          <w:rFonts w:cs="Courier New"/>
          <w:u w:val="single"/>
        </w:rPr>
      </w:r>
    </w:p>
    <w:p>
      <w:pPr>
        <w:pStyle w:val="Normal"/>
        <w:rPr>
          <w:rFonts w:cs="Courier New"/>
        </w:rPr>
      </w:pPr>
      <w:r>
        <w:rPr>
          <w:rFonts w:cs="Courier New"/>
        </w:rPr>
        <w:t>SMDIST</w:t>
        <w:tab/>
        <w:t>District</w:t>
      </w:r>
    </w:p>
    <w:p>
      <w:pPr>
        <w:pStyle w:val="Heading5"/>
        <w:rPr>
          <w:rFonts w:cs="Courier New"/>
          <w:b w:val="false"/>
          <w:b w:val="false"/>
          <w:sz w:val="20"/>
          <w:u w:val="none"/>
        </w:rPr>
      </w:pPr>
      <w:r>
        <w:rPr>
          <w:rFonts w:cs="Courier New"/>
          <w:b w:val="false"/>
          <w:sz w:val="20"/>
          <w:u w:val="none"/>
        </w:rPr>
        <w:t>SMLANGQ</w:t>
        <w:tab/>
        <w:t>Language of questionnaire</w:t>
      </w:r>
    </w:p>
    <w:p>
      <w:pPr>
        <w:pStyle w:val="Heading5"/>
        <w:rPr>
          <w:rFonts w:cs="Courier New"/>
          <w:b w:val="false"/>
          <w:b w:val="false"/>
          <w:sz w:val="20"/>
          <w:u w:val="none"/>
        </w:rPr>
      </w:pPr>
      <w:r>
        <w:rPr>
          <w:rFonts w:cs="Courier New"/>
          <w:b w:val="false"/>
          <w:sz w:val="20"/>
          <w:u w:val="none"/>
        </w:rPr>
        <w:t>SMLANGI</w:t>
        <w:tab/>
        <w:t>Language of interview</w:t>
      </w:r>
    </w:p>
    <w:p>
      <w:pPr>
        <w:pStyle w:val="Heading5"/>
        <w:rPr>
          <w:rFonts w:cs="Courier New"/>
          <w:b w:val="false"/>
          <w:b w:val="false"/>
          <w:sz w:val="20"/>
          <w:u w:val="none"/>
        </w:rPr>
      </w:pPr>
      <w:r>
        <w:rPr>
          <w:rFonts w:cs="Courier New"/>
          <w:b w:val="false"/>
          <w:sz w:val="20"/>
          <w:u w:val="none"/>
        </w:rPr>
        <w:t>SMLANGR</w:t>
        <w:tab/>
        <w:t>Language respondent speaks a home</w:t>
      </w:r>
    </w:p>
    <w:p>
      <w:pPr>
        <w:pStyle w:val="Heading5"/>
        <w:rPr>
          <w:rFonts w:cs="Courier New"/>
          <w:b w:val="false"/>
          <w:b w:val="false"/>
          <w:sz w:val="20"/>
          <w:u w:val="none"/>
        </w:rPr>
      </w:pPr>
      <w:r>
        <w:rPr>
          <w:rFonts w:cs="Courier New"/>
          <w:b w:val="false"/>
          <w:sz w:val="20"/>
          <w:u w:val="none"/>
        </w:rPr>
        <w:t>SMEDUC</w:t>
        <w:tab/>
        <w:t>Man's educational level for report</w:t>
      </w:r>
    </w:p>
    <w:p>
      <w:pPr>
        <w:pStyle w:val="Heading5"/>
        <w:rPr>
          <w:rFonts w:cs="Courier New"/>
          <w:b w:val="false"/>
          <w:b w:val="false"/>
          <w:sz w:val="20"/>
          <w:u w:val="none"/>
        </w:rPr>
      </w:pPr>
      <w:r>
        <w:rPr>
          <w:rFonts w:cs="Courier New"/>
          <w:b w:val="false"/>
          <w:sz w:val="20"/>
          <w:u w:val="none"/>
        </w:rPr>
        <w:t>SMFACTT</w:t>
        <w:tab/>
        <w:t>All men factor - total</w:t>
      </w:r>
    </w:p>
    <w:p>
      <w:pPr>
        <w:pStyle w:val="Heading5"/>
        <w:rPr>
          <w:rFonts w:cs="Courier New"/>
          <w:b w:val="false"/>
          <w:b w:val="false"/>
          <w:sz w:val="20"/>
          <w:u w:val="none"/>
        </w:rPr>
      </w:pPr>
      <w:r>
        <w:rPr>
          <w:rFonts w:cs="Courier New"/>
          <w:b w:val="false"/>
          <w:sz w:val="20"/>
          <w:u w:val="none"/>
        </w:rPr>
        <w:t>SMFACTU</w:t>
        <w:tab/>
        <w:t>All men factor - urban/rural</w:t>
      </w:r>
    </w:p>
    <w:p>
      <w:pPr>
        <w:pStyle w:val="Heading5"/>
        <w:rPr>
          <w:rFonts w:cs="Courier New"/>
          <w:b w:val="false"/>
          <w:b w:val="false"/>
          <w:sz w:val="20"/>
          <w:u w:val="none"/>
        </w:rPr>
      </w:pPr>
      <w:r>
        <w:rPr>
          <w:rFonts w:cs="Courier New"/>
          <w:b w:val="false"/>
          <w:sz w:val="20"/>
          <w:u w:val="none"/>
        </w:rPr>
        <w:t>SMFACTR</w:t>
        <w:tab/>
        <w:t>All men factor - regional</w:t>
      </w:r>
    </w:p>
    <w:p>
      <w:pPr>
        <w:pStyle w:val="Heading5"/>
        <w:rPr>
          <w:rFonts w:cs="Courier New"/>
          <w:b w:val="false"/>
          <w:b w:val="false"/>
          <w:sz w:val="20"/>
          <w:u w:val="none"/>
        </w:rPr>
      </w:pPr>
      <w:r>
        <w:rPr>
          <w:rFonts w:cs="Courier New"/>
          <w:b w:val="false"/>
          <w:sz w:val="20"/>
          <w:u w:val="none"/>
        </w:rPr>
        <w:t>SMFACTE</w:t>
        <w:tab/>
        <w:t>All men factor - educational</w:t>
      </w:r>
    </w:p>
    <w:p>
      <w:pPr>
        <w:pStyle w:val="Heading5"/>
        <w:rPr>
          <w:rFonts w:cs="Courier New"/>
          <w:b w:val="false"/>
          <w:b w:val="false"/>
          <w:sz w:val="20"/>
          <w:u w:val="none"/>
        </w:rPr>
      </w:pPr>
      <w:r>
        <w:rPr>
          <w:rFonts w:cs="Courier New"/>
          <w:b w:val="false"/>
          <w:sz w:val="20"/>
          <w:u w:val="none"/>
        </w:rPr>
        <w:t>SMFACTW</w:t>
        <w:tab/>
        <w:t>All men factor - wealth index</w:t>
      </w:r>
    </w:p>
    <w:p>
      <w:pPr>
        <w:pStyle w:val="Heading5"/>
        <w:rPr>
          <w:rFonts w:cs="Courier New"/>
          <w:b w:val="false"/>
          <w:b w:val="false"/>
          <w:sz w:val="20"/>
          <w:u w:val="none"/>
        </w:rPr>
      </w:pPr>
      <w:r>
        <w:rPr>
          <w:rFonts w:cs="Courier New"/>
          <w:b w:val="false"/>
          <w:sz w:val="20"/>
          <w:u w:val="none"/>
        </w:rPr>
        <w:t>SMFEDUC1</w:t>
        <w:tab/>
        <w:t>All men factor - education as will be used in the report</w:t>
      </w:r>
    </w:p>
    <w:p>
      <w:pPr>
        <w:pStyle w:val="Heading5"/>
        <w:rPr>
          <w:rFonts w:cs="Courier New"/>
          <w:b w:val="false"/>
          <w:b w:val="false"/>
          <w:sz w:val="20"/>
          <w:u w:val="none"/>
        </w:rPr>
      </w:pPr>
      <w:r>
        <w:rPr>
          <w:rFonts w:cs="Courier New"/>
          <w:b w:val="false"/>
          <w:sz w:val="20"/>
          <w:u w:val="none"/>
        </w:rPr>
        <w:t>SMFREGUR</w:t>
        <w:tab/>
        <w:t>All woman factor - region combined with urban/rural</w:t>
      </w:r>
    </w:p>
    <w:p>
      <w:pPr>
        <w:pStyle w:val="Heading5"/>
        <w:rPr/>
      </w:pPr>
      <w:r>
        <w:rPr>
          <w:rFonts w:cs="Courier New"/>
          <w:b w:val="false"/>
          <w:sz w:val="20"/>
          <w:u w:val="none"/>
        </w:rPr>
        <w:t>SM111</w:t>
        <w:tab/>
        <w:tab/>
        <w:t>Highest class completed</w:t>
      </w:r>
    </w:p>
    <w:p>
      <w:pPr>
        <w:pStyle w:val="Heading5"/>
        <w:rPr/>
      </w:pPr>
      <w:r>
        <w:rPr>
          <w:rFonts w:cs="Courier New"/>
          <w:b w:val="false"/>
          <w:sz w:val="20"/>
          <w:u w:val="none"/>
        </w:rPr>
        <w:t>SM216</w:t>
        <w:tab/>
        <w:tab/>
        <w:t>Line number of youngest child</w:t>
      </w:r>
    </w:p>
    <w:p>
      <w:pPr>
        <w:pStyle w:val="Heading5"/>
        <w:rPr>
          <w:rFonts w:cs="Courier New"/>
          <w:b w:val="false"/>
          <w:b w:val="false"/>
          <w:sz w:val="20"/>
          <w:u w:val="none"/>
        </w:rPr>
      </w:pPr>
      <w:r>
        <w:rPr>
          <w:rFonts w:cs="Courier New"/>
          <w:b w:val="false"/>
          <w:sz w:val="20"/>
          <w:u w:val="none"/>
        </w:rPr>
        <w:t>SM304A</w:t>
        <w:tab/>
        <w:t>Family planning message conveyed: limiting the family</w:t>
      </w:r>
    </w:p>
    <w:p>
      <w:pPr>
        <w:pStyle w:val="Heading5"/>
        <w:rPr>
          <w:rFonts w:cs="Courier New"/>
          <w:b w:val="false"/>
          <w:b w:val="false"/>
          <w:sz w:val="20"/>
          <w:u w:val="none"/>
        </w:rPr>
      </w:pPr>
      <w:r>
        <w:rPr>
          <w:rFonts w:cs="Courier New"/>
          <w:b w:val="false"/>
          <w:sz w:val="20"/>
          <w:u w:val="none"/>
        </w:rPr>
        <w:t>SM304B</w:t>
        <w:tab/>
        <w:t>Family planning message conveyed: higher age at marriage</w:t>
      </w:r>
    </w:p>
    <w:p>
      <w:pPr>
        <w:pStyle w:val="Heading5"/>
        <w:rPr>
          <w:rFonts w:cs="Courier New"/>
          <w:b w:val="false"/>
          <w:b w:val="false"/>
          <w:sz w:val="20"/>
          <w:u w:val="none"/>
        </w:rPr>
      </w:pPr>
      <w:r>
        <w:rPr>
          <w:rFonts w:cs="Courier New"/>
          <w:b w:val="false"/>
          <w:sz w:val="20"/>
          <w:u w:val="none"/>
        </w:rPr>
        <w:t>SM304C</w:t>
        <w:tab/>
        <w:t>Family planning message conveyed: spacing of children</w:t>
      </w:r>
    </w:p>
    <w:p>
      <w:pPr>
        <w:pStyle w:val="Heading5"/>
        <w:rPr>
          <w:rFonts w:cs="Courier New"/>
          <w:b w:val="false"/>
          <w:b w:val="false"/>
          <w:sz w:val="20"/>
          <w:u w:val="none"/>
        </w:rPr>
      </w:pPr>
      <w:r>
        <w:rPr>
          <w:rFonts w:cs="Courier New"/>
          <w:b w:val="false"/>
          <w:sz w:val="20"/>
          <w:u w:val="none"/>
        </w:rPr>
        <w:t>SM304D</w:t>
        <w:tab/>
        <w:t>Family planning message conveyed: use of contraceptives</w:t>
      </w:r>
    </w:p>
    <w:p>
      <w:pPr>
        <w:pStyle w:val="Heading5"/>
        <w:rPr/>
      </w:pPr>
      <w:r>
        <w:rPr>
          <w:rFonts w:cs="Courier New"/>
          <w:b w:val="false"/>
          <w:sz w:val="20"/>
          <w:u w:val="none"/>
        </w:rPr>
        <w:t>SM304E</w:t>
        <w:tab/>
        <w:tab/>
        <w:t>Family planning message conveyed: welfare of family</w:t>
      </w:r>
    </w:p>
    <w:p>
      <w:pPr>
        <w:pStyle w:val="Heading5"/>
        <w:rPr/>
      </w:pPr>
      <w:r>
        <w:rPr>
          <w:rFonts w:cs="Courier New"/>
          <w:b w:val="false"/>
          <w:sz w:val="20"/>
          <w:u w:val="none"/>
        </w:rPr>
        <w:t>SM304F</w:t>
        <w:tab/>
        <w:tab/>
        <w:t>Family planning message conveyed: maternal and child health</w:t>
      </w:r>
    </w:p>
    <w:p>
      <w:pPr>
        <w:pStyle w:val="Heading5"/>
        <w:rPr>
          <w:rFonts w:cs="Courier New"/>
          <w:b w:val="false"/>
          <w:b w:val="false"/>
          <w:sz w:val="20"/>
          <w:u w:val="none"/>
        </w:rPr>
      </w:pPr>
      <w:r>
        <w:rPr>
          <w:rFonts w:cs="Courier New"/>
          <w:b w:val="false"/>
          <w:sz w:val="20"/>
          <w:u w:val="none"/>
        </w:rPr>
        <w:t>SM304G</w:t>
        <w:tab/>
        <w:t>Family planning message conveyed: less children, prosperous life</w:t>
      </w:r>
    </w:p>
    <w:p>
      <w:pPr>
        <w:pStyle w:val="Heading5"/>
        <w:rPr>
          <w:rFonts w:cs="Courier New"/>
          <w:b w:val="false"/>
          <w:b w:val="false"/>
          <w:sz w:val="20"/>
          <w:u w:val="none"/>
        </w:rPr>
      </w:pPr>
      <w:r>
        <w:rPr>
          <w:rFonts w:cs="Courier New"/>
          <w:b w:val="false"/>
          <w:sz w:val="20"/>
          <w:u w:val="none"/>
        </w:rPr>
        <w:t>SM304H</w:t>
        <w:tab/>
        <w:t>Family planning message conveyed: more children, poverty and starvation</w:t>
      </w:r>
    </w:p>
    <w:p>
      <w:pPr>
        <w:pStyle w:val="Heading5"/>
        <w:rPr/>
      </w:pPr>
      <w:r>
        <w:rPr>
          <w:rFonts w:cs="Courier New"/>
          <w:b w:val="false"/>
          <w:sz w:val="20"/>
          <w:u w:val="none"/>
        </w:rPr>
        <w:t>SM304I</w:t>
        <w:tab/>
        <w:tab/>
        <w:t>Family planning message conveyed: importance of breastfeeding</w:t>
      </w:r>
    </w:p>
    <w:p>
      <w:pPr>
        <w:pStyle w:val="Heading5"/>
        <w:rPr>
          <w:rFonts w:cs="Courier New"/>
          <w:b w:val="false"/>
          <w:b w:val="false"/>
          <w:sz w:val="20"/>
          <w:u w:val="none"/>
        </w:rPr>
      </w:pPr>
      <w:r>
        <w:rPr>
          <w:rFonts w:cs="Courier New"/>
          <w:b w:val="false"/>
          <w:sz w:val="20"/>
          <w:u w:val="none"/>
        </w:rPr>
        <w:t>SM304X</w:t>
        <w:tab/>
        <w:t>Family planning message conveyed: other</w:t>
      </w:r>
    </w:p>
    <w:p>
      <w:pPr>
        <w:pStyle w:val="Heading5"/>
        <w:rPr/>
      </w:pPr>
      <w:r>
        <w:rPr>
          <w:rFonts w:cs="Courier New"/>
          <w:b w:val="false"/>
          <w:sz w:val="20"/>
          <w:u w:val="none"/>
        </w:rPr>
        <w:t>SM304Z</w:t>
        <w:tab/>
        <w:tab/>
        <w:t>Family planning message conveyed: DK/don't remember</w:t>
      </w:r>
    </w:p>
    <w:p>
      <w:pPr>
        <w:pStyle w:val="Heading5"/>
        <w:rPr>
          <w:rFonts w:cs="Courier New"/>
          <w:b w:val="false"/>
          <w:b w:val="false"/>
          <w:sz w:val="20"/>
          <w:u w:val="none"/>
        </w:rPr>
      </w:pPr>
      <w:r>
        <w:rPr>
          <w:rFonts w:cs="Courier New"/>
          <w:b w:val="false"/>
          <w:sz w:val="20"/>
          <w:u w:val="none"/>
        </w:rPr>
        <w:t>SM304B1</w:t>
        <w:tab/>
        <w:t>Was family planning message effective</w:t>
      </w:r>
    </w:p>
    <w:p>
      <w:pPr>
        <w:pStyle w:val="Heading5"/>
        <w:rPr/>
      </w:pPr>
      <w:r>
        <w:rPr>
          <w:rFonts w:cs="Courier New"/>
          <w:b w:val="false"/>
          <w:sz w:val="20"/>
          <w:u w:val="none"/>
        </w:rPr>
        <w:t>SM405</w:t>
        <w:tab/>
        <w:tab/>
        <w:t>Desire for future child</w:t>
      </w:r>
    </w:p>
    <w:p>
      <w:pPr>
        <w:pStyle w:val="Heading5"/>
        <w:rPr>
          <w:rFonts w:cs="Courier New"/>
          <w:b w:val="false"/>
          <w:b w:val="false"/>
          <w:sz w:val="20"/>
          <w:u w:val="none"/>
        </w:rPr>
      </w:pPr>
      <w:r>
        <w:rPr>
          <w:rFonts w:cs="Courier New"/>
          <w:b w:val="false"/>
          <w:sz w:val="20"/>
          <w:u w:val="none"/>
        </w:rPr>
        <w:t>SM514E</w:t>
        <w:tab/>
        <w:tab/>
        <w:t>Beating justified: wife neglects in-laws</w:t>
      </w:r>
    </w:p>
    <w:p>
      <w:pPr>
        <w:pStyle w:val="Normal"/>
        <w:rPr>
          <w:rFonts w:cs="Courier New"/>
          <w:b/>
          <w:b/>
          <w:sz w:val="20"/>
          <w:u w:val="none"/>
        </w:rPr>
      </w:pPr>
      <w:r>
        <w:rPr>
          <w:rFonts w:cs="Courier New"/>
          <w:b/>
          <w:sz w:val="20"/>
          <w:u w:val="none"/>
        </w:rPr>
      </w:r>
    </w:p>
    <w:p>
      <w:pPr>
        <w:pStyle w:val="Heading5"/>
        <w:rPr/>
      </w:pPr>
      <w:r>
        <w:rPr>
          <w:rFonts w:cs="Courier New"/>
          <w:b w:val="false"/>
          <w:sz w:val="20"/>
          <w:u w:val="none"/>
        </w:rPr>
        <w:t>SM704</w:t>
        <w:tab/>
        <w:tab/>
        <w:t>Duration of treatment of TB nowadays</w:t>
      </w:r>
    </w:p>
    <w:p>
      <w:pPr>
        <w:pStyle w:val="Heading5"/>
        <w:rPr/>
      </w:pPr>
      <w:r>
        <w:rPr>
          <w:rFonts w:cs="Courier New"/>
          <w:b w:val="false"/>
          <w:sz w:val="20"/>
          <w:u w:val="none"/>
        </w:rPr>
        <w:t>SM705</w:t>
        <w:tab/>
        <w:tab/>
        <w:t>Ever been told by a doctor/nurse that had TB</w:t>
      </w:r>
    </w:p>
    <w:p>
      <w:pPr>
        <w:pStyle w:val="Heading5"/>
        <w:rPr/>
      </w:pPr>
      <w:r>
        <w:rPr>
          <w:rFonts w:cs="Courier New"/>
          <w:b w:val="false"/>
          <w:sz w:val="20"/>
          <w:u w:val="none"/>
        </w:rPr>
        <w:t>SM706</w:t>
        <w:tab/>
        <w:tab/>
        <w:t>Ever heard about Hepatitis</w:t>
      </w:r>
    </w:p>
    <w:p>
      <w:pPr>
        <w:pStyle w:val="Heading5"/>
        <w:rPr/>
      </w:pPr>
      <w:r>
        <w:rPr>
          <w:rFonts w:cs="Courier New"/>
          <w:b w:val="false"/>
          <w:sz w:val="20"/>
          <w:u w:val="none"/>
        </w:rPr>
        <w:t>SM707</w:t>
        <w:tab/>
        <w:tab/>
        <w:t>Person can avoid Hepatitis</w:t>
      </w:r>
    </w:p>
    <w:p>
      <w:pPr>
        <w:pStyle w:val="Heading5"/>
        <w:rPr>
          <w:rFonts w:cs="Courier New"/>
          <w:b w:val="false"/>
          <w:b w:val="false"/>
          <w:sz w:val="20"/>
          <w:u w:val="none"/>
        </w:rPr>
      </w:pPr>
      <w:r>
        <w:rPr>
          <w:rFonts w:cs="Courier New"/>
          <w:b w:val="false"/>
          <w:sz w:val="20"/>
          <w:u w:val="none"/>
        </w:rPr>
        <w:t>SM708A</w:t>
        <w:tab/>
        <w:t>Avoid getting Hepatitis by: safe sex</w:t>
      </w:r>
    </w:p>
    <w:p>
      <w:pPr>
        <w:pStyle w:val="Heading5"/>
        <w:rPr>
          <w:rFonts w:cs="Courier New"/>
          <w:b w:val="false"/>
          <w:b w:val="false"/>
          <w:sz w:val="20"/>
          <w:u w:val="none"/>
        </w:rPr>
      </w:pPr>
      <w:r>
        <w:rPr>
          <w:rFonts w:cs="Courier New"/>
          <w:b w:val="false"/>
          <w:sz w:val="20"/>
          <w:u w:val="none"/>
        </w:rPr>
        <w:t>SM708B</w:t>
        <w:tab/>
        <w:t>Avoid getting Hepatitis by: safe blood transfer</w:t>
      </w:r>
    </w:p>
    <w:p>
      <w:pPr>
        <w:pStyle w:val="Heading5"/>
        <w:rPr>
          <w:rFonts w:cs="Courier New"/>
          <w:b w:val="false"/>
          <w:b w:val="false"/>
          <w:sz w:val="20"/>
          <w:u w:val="none"/>
        </w:rPr>
      </w:pPr>
      <w:r>
        <w:rPr>
          <w:rFonts w:cs="Courier New"/>
          <w:b w:val="false"/>
          <w:sz w:val="20"/>
          <w:u w:val="none"/>
        </w:rPr>
        <w:t>SM708C</w:t>
        <w:tab/>
        <w:t>Avoid getting Hepatitis by: disposable syringe</w:t>
      </w:r>
    </w:p>
    <w:p>
      <w:pPr>
        <w:pStyle w:val="Heading5"/>
        <w:rPr>
          <w:rFonts w:cs="Courier New"/>
          <w:b w:val="false"/>
          <w:b w:val="false"/>
          <w:sz w:val="20"/>
          <w:u w:val="none"/>
        </w:rPr>
      </w:pPr>
      <w:r>
        <w:rPr>
          <w:rFonts w:cs="Courier New"/>
          <w:b w:val="false"/>
          <w:sz w:val="20"/>
          <w:u w:val="none"/>
        </w:rPr>
        <w:t>SM708D</w:t>
        <w:tab/>
        <w:t>Avoid getting Hepatitis by: avoid contaminated food/water</w:t>
      </w:r>
    </w:p>
    <w:p>
      <w:pPr>
        <w:pStyle w:val="Heading5"/>
        <w:rPr/>
      </w:pPr>
      <w:r>
        <w:rPr>
          <w:rFonts w:cs="Courier New"/>
          <w:b w:val="false"/>
          <w:sz w:val="20"/>
          <w:u w:val="none"/>
        </w:rPr>
        <w:t>SM708E</w:t>
        <w:tab/>
        <w:tab/>
        <w:t>Avoid getting Hepatitis by: avoid contact with infected person</w:t>
      </w:r>
    </w:p>
    <w:p>
      <w:pPr>
        <w:pStyle w:val="Heading5"/>
        <w:rPr/>
      </w:pPr>
      <w:r>
        <w:rPr>
          <w:rFonts w:cs="Courier New"/>
          <w:b w:val="false"/>
          <w:sz w:val="20"/>
          <w:u w:val="none"/>
        </w:rPr>
        <w:t>SM708F</w:t>
        <w:tab/>
        <w:tab/>
        <w:t>Avoid getting Hepatitis by: dentist instruments sterilized</w:t>
      </w:r>
    </w:p>
    <w:p>
      <w:pPr>
        <w:pStyle w:val="Heading5"/>
        <w:rPr>
          <w:rFonts w:cs="Courier New"/>
          <w:b w:val="false"/>
          <w:b w:val="false"/>
          <w:sz w:val="20"/>
          <w:u w:val="none"/>
        </w:rPr>
      </w:pPr>
      <w:r>
        <w:rPr>
          <w:rFonts w:cs="Courier New"/>
          <w:b w:val="false"/>
          <w:sz w:val="20"/>
          <w:u w:val="none"/>
        </w:rPr>
        <w:t>SM708X</w:t>
        <w:tab/>
        <w:t>Avoid getting Hepatitis by: other</w:t>
      </w:r>
    </w:p>
    <w:p>
      <w:pPr>
        <w:pStyle w:val="Heading5"/>
        <w:rPr>
          <w:rFonts w:cs="Courier New"/>
          <w:b w:val="false"/>
          <w:b w:val="false"/>
          <w:sz w:val="20"/>
          <w:u w:val="none"/>
        </w:rPr>
      </w:pPr>
      <w:r>
        <w:rPr>
          <w:rFonts w:cs="Courier New"/>
          <w:b w:val="false"/>
          <w:sz w:val="20"/>
          <w:u w:val="none"/>
        </w:rPr>
        <w:t>SM708Y</w:t>
        <w:tab/>
        <w:t>Avoid getting Hepatitis by: no response</w:t>
      </w:r>
    </w:p>
    <w:p>
      <w:pPr>
        <w:pStyle w:val="Heading5"/>
        <w:rPr>
          <w:sz w:val="20"/>
        </w:rPr>
      </w:pPr>
      <w:r>
        <w:rPr>
          <w:rFonts w:cs="Courier New"/>
          <w:b w:val="false"/>
          <w:sz w:val="20"/>
          <w:u w:val="none"/>
        </w:rPr>
        <w:t>SM708Z</w:t>
        <w:tab/>
        <w:tab/>
        <w:t>Avoid getting Hepatitis by: don't know</w:t>
      </w:r>
    </w:p>
    <w:p>
      <w:pPr>
        <w:pStyle w:val="Heading5"/>
        <w:rPr>
          <w:sz w:val="20"/>
        </w:rPr>
      </w:pPr>
      <w:r>
        <w:rPr>
          <w:sz w:val="20"/>
        </w:rPr>
      </w:r>
    </w:p>
    <w:p>
      <w:pPr>
        <w:pStyle w:val="Normal"/>
        <w:rPr>
          <w:b/>
          <w:b/>
          <w:sz w:val="20"/>
        </w:rPr>
      </w:pPr>
      <w:r>
        <w:rPr>
          <w:b/>
          <w:sz w:val="20"/>
        </w:rPr>
      </w:r>
    </w:p>
    <w:p>
      <w:pPr>
        <w:pStyle w:val="Normal"/>
        <w:rPr>
          <w:b/>
          <w:b/>
        </w:rPr>
      </w:pPr>
      <w:r>
        <w:rPr>
          <w:b/>
        </w:rPr>
      </w:r>
      <w:r>
        <w:br w:type="page"/>
      </w:r>
    </w:p>
    <w:p>
      <w:pPr>
        <w:pStyle w:val="Heading5"/>
        <w:rPr>
          <w:sz w:val="20"/>
        </w:rPr>
      </w:pPr>
      <w:r>
        <w:rPr>
          <w:sz w:val="20"/>
        </w:rPr>
        <w:t>NOTES ON RECODE FILE</w:t>
      </w:r>
    </w:p>
    <w:p>
      <w:pPr>
        <w:pStyle w:val="Normal"/>
        <w:rPr>
          <w:sz w:val="20"/>
        </w:rPr>
      </w:pPr>
      <w:r>
        <w:rPr>
          <w:sz w:val="20"/>
        </w:rPr>
      </w:r>
    </w:p>
    <w:p>
      <w:pPr>
        <w:pStyle w:val="Normal"/>
        <w:rPr/>
      </w:pPr>
      <w:r>
        <w:rPr/>
        <w:t>Because this survey was carried out using the CAFÉ approach, no office editor was included at data entry time and therefore variables HV032, V023 and MV032 were left not applicable.</w:t>
      </w:r>
    </w:p>
    <w:p>
      <w:pPr>
        <w:pStyle w:val="Normal"/>
        <w:rPr/>
      </w:pPr>
      <w:r>
        <w:rPr/>
      </w:r>
    </w:p>
    <w:p>
      <w:pPr>
        <w:pStyle w:val="Normal"/>
        <w:rPr/>
      </w:pPr>
      <w:r>
        <w:rPr/>
        <w:t xml:space="preserve">Altitude variables HV040 and V040 are not included in the data file. </w:t>
      </w:r>
    </w:p>
    <w:p>
      <w:pPr>
        <w:pStyle w:val="Normal"/>
        <w:rPr/>
      </w:pPr>
      <w:r>
        <w:rPr/>
      </w:r>
    </w:p>
    <w:p>
      <w:pPr>
        <w:pStyle w:val="Normal"/>
        <w:rPr/>
      </w:pPr>
      <w:r>
        <w:rPr/>
        <w:t>Variable HV140 was asked to all household members.  In the standard questionnaire this question is only asked to children 0-4 years old.</w:t>
      </w:r>
    </w:p>
    <w:p>
      <w:pPr>
        <w:pStyle w:val="Normal"/>
        <w:rPr/>
      </w:pPr>
      <w:r>
        <w:rPr/>
      </w:r>
    </w:p>
    <w:p>
      <w:pPr>
        <w:pStyle w:val="Normal"/>
        <w:rPr/>
      </w:pPr>
      <w:r>
        <w:rPr/>
        <w:t>The area of land own by households was collected in Acres and Kanals.  The following formula was used to convert it to hectares for variable HV245.</w:t>
      </w:r>
    </w:p>
    <w:p>
      <w:pPr>
        <w:pStyle w:val="Normal"/>
        <w:rPr/>
      </w:pPr>
      <w:r>
        <w:rPr/>
      </w:r>
    </w:p>
    <w:p>
      <w:pPr>
        <w:pStyle w:val="Normal"/>
        <w:rPr/>
      </w:pPr>
      <w:r>
        <w:rPr/>
        <w:t xml:space="preserve">             </w:t>
      </w:r>
      <w:r>
        <w:rPr/>
        <w:t>HV245 = Acres * 0.404686;     { acres to hectares }</w:t>
      </w:r>
    </w:p>
    <w:p>
      <w:pPr>
        <w:pStyle w:val="Normal"/>
        <w:rPr/>
      </w:pPr>
      <w:r>
        <w:rPr/>
        <w:t xml:space="preserve">             </w:t>
      </w:r>
      <w:r>
        <w:rPr/>
        <w:t xml:space="preserve">HV245 = Kanals * 0.404686/8 { 1 kanal = 1/8 of an Acre from google } </w:t>
      </w:r>
    </w:p>
    <w:p>
      <w:pPr>
        <w:pStyle w:val="Normal"/>
        <w:rPr/>
      </w:pPr>
      <w:r>
        <w:rPr/>
      </w:r>
    </w:p>
    <w:p>
      <w:pPr>
        <w:pStyle w:val="Normal"/>
        <w:rPr/>
      </w:pPr>
      <w:r>
        <w:rPr/>
        <w:t>Codes in variable SH23N have different meaning depending on the code used in SH23U.</w:t>
      </w:r>
    </w:p>
    <w:p>
      <w:pPr>
        <w:pStyle w:val="Normal"/>
        <w:rPr/>
      </w:pPr>
      <w:r>
        <w:rPr/>
      </w:r>
    </w:p>
    <w:p>
      <w:pPr>
        <w:pStyle w:val="Normal"/>
        <w:rPr/>
      </w:pPr>
      <w:r>
        <w:rPr/>
        <w:t>Codes for variables V157, V158, and V159 are slightly different from the standard but their meaning is pretty much the same.</w:t>
      </w:r>
    </w:p>
    <w:p>
      <w:pPr>
        <w:pStyle w:val="Normal"/>
        <w:rPr/>
      </w:pPr>
      <w:r>
        <w:rPr/>
      </w:r>
    </w:p>
    <w:p>
      <w:pPr>
        <w:pStyle w:val="Normal"/>
        <w:rPr/>
      </w:pPr>
      <w:r>
        <w:rPr/>
        <w:t>Country specific method “Standard Days Method” (SDM) was assigned code 18 in every variable where it is present.  It occupies occurrence 18 in the contraceptive table and it is considered a modern method.</w:t>
      </w:r>
    </w:p>
    <w:p>
      <w:pPr>
        <w:pStyle w:val="Normal"/>
        <w:rPr/>
      </w:pPr>
      <w:r>
        <w:rPr/>
      </w:r>
    </w:p>
    <w:p>
      <w:pPr>
        <w:pStyle w:val="Normal"/>
        <w:rPr/>
      </w:pPr>
      <w:r>
        <w:rPr/>
        <w:t>Variable V326 is made out of questions Q312 and Q332.  In order to preserve the public sector major  group (codes 11 to 19) and because the number of cases in Q322 for codes 15, 19, 20, and 21, they were grouped into category 19 (other public).  However, the original question Q322 was kept as country specific.</w:t>
      </w:r>
    </w:p>
    <w:p>
      <w:pPr>
        <w:pStyle w:val="Normal"/>
        <w:rPr/>
      </w:pPr>
      <w:r>
        <w:rPr/>
      </w:r>
    </w:p>
    <w:p>
      <w:pPr>
        <w:pStyle w:val="Normal"/>
        <w:rPr/>
      </w:pPr>
      <w:r>
        <w:rPr/>
        <w:t xml:space="preserve">Variable V3A07 is made out of questions Q312 and Q318.  In order to preserve the public sector major  group (codes 11 to 19) and because the number of cases in Q318 for codes 16, 20, 21, and 26,  they were grouped into category 19 (other public).  However, the original question Q318 was kept as country specific.  </w:t>
      </w:r>
    </w:p>
    <w:p>
      <w:pPr>
        <w:pStyle w:val="Normal"/>
        <w:rPr/>
      </w:pPr>
      <w:r>
        <w:rPr/>
      </w:r>
    </w:p>
    <w:p>
      <w:pPr>
        <w:pStyle w:val="Normal"/>
        <w:rPr/>
      </w:pPr>
      <w:r>
        <w:rPr/>
        <w:t>Variable V3A00I include codes I, J, and K from original question Q334 (other public sector to obtain contraceptive methods for respondents not using a contraceptive method).  Because there were only 2 and 5 cases for codes I and J respectively, it was decided not create country specific variables for those codes.</w:t>
      </w:r>
    </w:p>
    <w:p>
      <w:pPr>
        <w:pStyle w:val="Normal"/>
        <w:rPr/>
      </w:pPr>
      <w:r>
        <w:rPr/>
      </w:r>
    </w:p>
    <w:p>
      <w:pPr>
        <w:pStyle w:val="Normal"/>
        <w:rPr/>
      </w:pPr>
      <w:r>
        <w:rPr/>
        <w:t>Variable MV762AI include codes F, I, and K from original question QM312 (other public sector to obtain condoms).  Because there were only 3 and 4 cases for codes F and I respectively, it was decided not create country specific variables for those codes.</w:t>
      </w:r>
    </w:p>
    <w:p>
      <w:pPr>
        <w:pStyle w:val="Normal"/>
        <w:rPr/>
      </w:pPr>
      <w:r>
        <w:rPr/>
      </w:r>
    </w:p>
    <w:p>
      <w:pPr>
        <w:pStyle w:val="Normal"/>
        <w:rPr/>
      </w:pPr>
      <w:r>
        <w:rPr/>
        <w:t>The survey included vaccination for three doses of hepatitis B.  Country specific variables were recorded with the names:  SHB1, SHB2, and SHB3 respectively and they were stored the same way as the other standard vaccinations.</w:t>
      </w:r>
    </w:p>
    <w:p>
      <w:pPr>
        <w:pStyle w:val="Normal"/>
        <w:rPr/>
      </w:pPr>
      <w:r>
        <w:rPr/>
      </w:r>
    </w:p>
    <w:p>
      <w:pPr>
        <w:pStyle w:val="Normal"/>
        <w:rPr/>
      </w:pPr>
      <w:r>
        <w:rPr/>
        <w:t>Time since last sexual intercourse (V527) was asked just to currently married women.  As a result variables V536/V537 were only calculated for currently married women as well.</w:t>
      </w:r>
    </w:p>
    <w:p>
      <w:pPr>
        <w:pStyle w:val="Normal"/>
        <w:rPr/>
      </w:pPr>
      <w:r>
        <w:rPr/>
      </w:r>
    </w:p>
    <w:p>
      <w:pPr>
        <w:pStyle w:val="Normal"/>
        <w:rPr/>
      </w:pPr>
      <w:r>
        <w:rPr/>
        <w:t>The fertility preference related variables (V602, V605, MV602 and MV605) were only asked to currently married women and men.  For not currently married women/men those variables were left not applicable.</w:t>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Recoding of standard variab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ccupation variables have been recoded to the standard occupation codes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V704, V716, MV704</w:t>
        <w:tab/>
        <w:tab/>
        <w:tab/>
        <w:t>=&gt; V705, V717, MV70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10,67   </w:t>
        <w:tab/>
        <w:tab/>
        <w:tab/>
        <w:tab/>
        <w:t xml:space="preserve">=&gt; 0;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notappl </w:t>
        <w:tab/>
        <w:tab/>
        <w:tab/>
        <w:tab/>
        <w:t>=&gt; notappl;</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missing </w:t>
        <w:tab/>
        <w:tab/>
        <w:tab/>
        <w:tab/>
        <w:t>=&gt; missi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11-13, 15-21,</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40,50,51,65, 93</w:t>
        <w:tab/>
        <w:tab/>
        <w:tab/>
        <w:t>=&gt; 1;</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30,39,52,70,33</w:t>
        <w:tab/>
        <w:tab/>
        <w:tab/>
        <w:t>=&gt; 2;</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41-45,49    </w:t>
        <w:tab/>
        <w:tab/>
        <w:tab/>
        <w:tab/>
        <w:t>=&gt; 3;</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60          </w:t>
        <w:tab/>
        <w:tab/>
        <w:tab/>
        <w:tab/>
        <w:t>=&gt; 4;</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61-64       </w:t>
        <w:tab/>
        <w:tab/>
        <w:tab/>
        <w:tab/>
        <w:t>=&gt; 5;</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54          </w:t>
        <w:tab/>
        <w:tab/>
        <w:tab/>
        <w:tab/>
        <w:t>=&gt; 6;</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14,31,37,53,55-59,75,79,</w:t>
        <w:tab/>
        <w:tab/>
        <w:t>=&gt; 7;</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32,34-36,38,72-74,</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76-78, 80-92,96-98</w:t>
        <w:tab/>
        <w:tab/>
        <w:tab/>
        <w:t>=&gt; 8;</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66,71,94,95,99 </w:t>
        <w:tab/>
        <w:tab/>
        <w:tab/>
        <w:t xml:space="preserve">=&gt; 9;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68,10      </w:t>
        <w:tab/>
        <w:tab/>
        <w:tab/>
        <w:tab/>
        <w:t>=&gt;9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sources in V326 are recoded into V327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326              </w:t>
        <w:tab/>
        <w:tab/>
        <w:tab/>
        <w:tab/>
        <w:t>=&gt; V327</w:t>
      </w:r>
    </w:p>
    <w:p>
      <w:pPr>
        <w:pStyle w:val="PlainText"/>
        <w:rPr>
          <w:rFonts w:ascii="Times New Roman" w:hAnsi="Times New Roman" w:cs="Times New Roman"/>
          <w:sz w:val="22"/>
          <w:szCs w:val="22"/>
        </w:rPr>
      </w:pPr>
      <w:r>
        <w:rPr>
          <w:rFonts w:cs="Times New Roman" w:ascii="Times New Roman" w:hAnsi="Times New Roman"/>
          <w:sz w:val="22"/>
          <w:szCs w:val="22"/>
        </w:rPr>
        <w:t>11-13, 19</w:t>
        <w:tab/>
        <w:tab/>
        <w:tab/>
        <w:tab/>
        <w:t>=&gt; 1</w:t>
      </w:r>
    </w:p>
    <w:p>
      <w:pPr>
        <w:pStyle w:val="PlainText"/>
        <w:rPr>
          <w:rFonts w:ascii="Times New Roman" w:hAnsi="Times New Roman" w:cs="Times New Roman"/>
          <w:sz w:val="22"/>
          <w:szCs w:val="22"/>
        </w:rPr>
      </w:pPr>
      <w:r>
        <w:rPr>
          <w:rFonts w:cs="Times New Roman" w:ascii="Times New Roman" w:hAnsi="Times New Roman"/>
          <w:sz w:val="22"/>
          <w:szCs w:val="22"/>
        </w:rPr>
        <w:t>14-18, 34</w:t>
        <w:tab/>
        <w:tab/>
        <w:tab/>
        <w:tab/>
        <w:t>=&gt; 2</w:t>
        <w:tab/>
        <w:t>(include TBA with public community)</w:t>
      </w:r>
    </w:p>
    <w:p>
      <w:pPr>
        <w:pStyle w:val="PlainText"/>
        <w:rPr>
          <w:rFonts w:ascii="Times New Roman" w:hAnsi="Times New Roman" w:cs="Times New Roman"/>
          <w:sz w:val="22"/>
          <w:szCs w:val="22"/>
        </w:rPr>
      </w:pPr>
      <w:r>
        <w:rPr>
          <w:rFonts w:cs="Times New Roman" w:ascii="Times New Roman" w:hAnsi="Times New Roman"/>
          <w:sz w:val="22"/>
          <w:szCs w:val="22"/>
        </w:rPr>
        <w:t>21, 23-26, 33</w:t>
        <w:tab/>
        <w:tab/>
        <w:tab/>
        <w:tab/>
        <w:t>=&gt; 4</w:t>
        <w:tab/>
        <w:t>(include dispenser with medical)</w:t>
      </w:r>
    </w:p>
    <w:p>
      <w:pPr>
        <w:pStyle w:val="PlainText"/>
        <w:rPr>
          <w:rFonts w:ascii="Times New Roman" w:hAnsi="Times New Roman" w:cs="Times New Roman"/>
          <w:sz w:val="22"/>
          <w:szCs w:val="22"/>
        </w:rPr>
      </w:pPr>
      <w:r>
        <w:rPr>
          <w:rFonts w:cs="Times New Roman" w:ascii="Times New Roman" w:hAnsi="Times New Roman"/>
          <w:sz w:val="22"/>
          <w:szCs w:val="22"/>
        </w:rPr>
        <w:t>22</w:t>
        <w:tab/>
        <w:tab/>
        <w:tab/>
        <w:tab/>
        <w:tab/>
        <w:t>=&gt; 5</w:t>
        <w:tab/>
      </w:r>
    </w:p>
    <w:p>
      <w:pPr>
        <w:pStyle w:val="PlainText"/>
        <w:rPr>
          <w:rFonts w:ascii="Times New Roman" w:hAnsi="Times New Roman" w:cs="Times New Roman"/>
          <w:sz w:val="22"/>
          <w:szCs w:val="22"/>
        </w:rPr>
      </w:pPr>
      <w:r>
        <w:rPr>
          <w:rFonts w:cs="Times New Roman" w:ascii="Times New Roman" w:hAnsi="Times New Roman"/>
          <w:sz w:val="22"/>
          <w:szCs w:val="22"/>
        </w:rPr>
        <w:t>31, 32, 35</w:t>
        <w:tab/>
        <w:tab/>
        <w:tab/>
        <w:tab/>
        <w:t>=&gt; 6</w:t>
      </w:r>
    </w:p>
    <w:p>
      <w:pPr>
        <w:pStyle w:val="PlainText"/>
        <w:rPr>
          <w:rFonts w:ascii="Times New Roman" w:hAnsi="Times New Roman" w:cs="Times New Roman"/>
          <w:sz w:val="22"/>
          <w:szCs w:val="22"/>
        </w:rPr>
      </w:pPr>
      <w:r>
        <w:rPr>
          <w:rFonts w:cs="Times New Roman" w:ascii="Times New Roman" w:hAnsi="Times New Roman"/>
          <w:sz w:val="22"/>
          <w:szCs w:val="22"/>
        </w:rPr>
        <w:t>96</w:t>
        <w:tab/>
        <w:tab/>
        <w:tab/>
        <w:tab/>
        <w:tab/>
        <w:t>=&gt; 7</w:t>
      </w:r>
    </w:p>
    <w:p>
      <w:pPr>
        <w:pStyle w:val="PlainText"/>
        <w:rPr>
          <w:rFonts w:ascii="Times New Roman" w:hAnsi="Times New Roman" w:cs="Times New Roman"/>
          <w:sz w:val="22"/>
          <w:szCs w:val="22"/>
        </w:rPr>
      </w:pPr>
      <w:r>
        <w:rPr>
          <w:rFonts w:cs="Times New Roman" w:ascii="Times New Roman" w:hAnsi="Times New Roman"/>
          <w:sz w:val="22"/>
          <w:szCs w:val="22"/>
        </w:rPr>
        <w:t>98</w:t>
        <w:tab/>
        <w:tab/>
        <w:tab/>
        <w:tab/>
        <w:tab/>
        <w:t>=&gt; 8</w:t>
      </w:r>
    </w:p>
    <w:p>
      <w:pPr>
        <w:pStyle w:val="PlainText"/>
        <w:rPr>
          <w:rFonts w:ascii="Times New Roman" w:hAnsi="Times New Roman" w:cs="Times New Roman"/>
          <w:sz w:val="22"/>
          <w:szCs w:val="22"/>
        </w:rPr>
      </w:pPr>
      <w:r>
        <w:rPr>
          <w:rFonts w:cs="Times New Roman" w:ascii="Times New Roman" w:hAnsi="Times New Roman"/>
          <w:sz w:val="22"/>
          <w:szCs w:val="22"/>
        </w:rPr>
        <w:t>notappl</w:t>
        <w:tab/>
        <w:tab/>
        <w:tab/>
        <w:tab/>
        <w:tab/>
        <w:t>=&gt; notappl</w:t>
      </w:r>
    </w:p>
    <w:p>
      <w:pPr>
        <w:pStyle w:val="PlainText"/>
        <w:rPr>
          <w:rFonts w:ascii="Times New Roman" w:hAnsi="Times New Roman" w:cs="Times New Roman"/>
          <w:sz w:val="22"/>
          <w:szCs w:val="22"/>
        </w:rPr>
      </w:pPr>
      <w:r>
        <w:rPr>
          <w:rFonts w:cs="Times New Roman" w:ascii="Times New Roman" w:hAnsi="Times New Roman"/>
          <w:sz w:val="22"/>
          <w:szCs w:val="22"/>
        </w:rPr>
        <w:t>missing</w:t>
        <w:tab/>
        <w:tab/>
        <w:tab/>
        <w:tab/>
        <w:tab/>
        <w:t>=&gt; miss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coding of education variables used in the report SHEDUC, SEDUC and SMEDUC based on the class attend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ASS</w:t>
        <w:tab/>
        <w:t xml:space="preserve"> =&gt; SHEDUC, SEDUC, SMEDUC</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notappl</w:t>
        <w:tab/>
        <w:t xml:space="preserve"> =&gt; 0;  { no education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98</w:t>
        <w:tab/>
        <w:tab/>
        <w:t xml:space="preserve"> =&gt; 8;  { don't know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0</w:t>
        <w:tab/>
        <w:tab/>
        <w:t xml:space="preserve"> =&gt; 0;  { pre-primary = no education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1-5</w:t>
        <w:tab/>
        <w:tab/>
        <w:t xml:space="preserve"> =&gt; 1;  { primar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6-8</w:t>
        <w:tab/>
        <w:tab/>
        <w:t xml:space="preserve"> =&gt; 2;  { middle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9-10</w:t>
        <w:tab/>
        <w:tab/>
        <w:t xml:space="preserve"> =&gt; 3;  { secondary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11-16</w:t>
        <w:tab/>
        <w:t xml:space="preserve"> =&gt; 4;  { hig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Variables related to unmet need (V623, V624, V625, V626, V625A, V626A) were left not applicable for not currently married women because they weren’t asked the questions on preferences for future childr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lumn 6 in the calendar (occurrence 3) is used to keep the original column 1 as country specific.  This is done in order to keep the original codes for: “A-Abortion”, “C-Miscarriage” and “S-Still births”.  In the first column of the calendar all those codes were converted to “T-terminations”</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rPr/>
      </w:pPr>
      <w:r>
        <w:rPr>
          <w:b/>
          <w:u w:val="single"/>
        </w:rPr>
        <w:t xml:space="preserve">ADDITIONAL CODES TO STANDARD VARIABLES </w:t>
      </w:r>
    </w:p>
    <w:p>
      <w:pPr>
        <w:pStyle w:val="Normal"/>
        <w:rPr>
          <w:b/>
          <w:b/>
          <w:u w:val="single"/>
        </w:rPr>
      </w:pPr>
      <w:r>
        <w:rPr>
          <w:b/>
          <w:u w:val="single"/>
        </w:rPr>
      </w:r>
    </w:p>
    <w:p>
      <w:pPr>
        <w:pStyle w:val="Normal"/>
        <w:rPr/>
      </w:pPr>
      <w:r>
        <w:rPr/>
        <w:t>M46</w:t>
        <w:tab/>
        <w:tab/>
        <w:t>997-Not taken</w:t>
      </w:r>
    </w:p>
    <w:p>
      <w:pPr>
        <w:pStyle w:val="Normal"/>
        <w:rPr/>
      </w:pPr>
      <w:r>
        <w:rPr/>
        <w:t xml:space="preserve">V613, V627,  </w:t>
        <w:tab/>
        <w:t>95-Up to God</w:t>
      </w:r>
    </w:p>
    <w:p>
      <w:pPr>
        <w:pStyle w:val="Normal"/>
        <w:rPr/>
      </w:pPr>
      <w:r>
        <w:rPr/>
        <w:t xml:space="preserve">V628, V629, </w:t>
      </w:r>
    </w:p>
    <w:p>
      <w:pPr>
        <w:pStyle w:val="Normal"/>
        <w:rPr/>
      </w:pPr>
      <w:r>
        <w:rPr/>
        <w:t xml:space="preserve">MV613, MV627, </w:t>
      </w:r>
    </w:p>
    <w:p>
      <w:pPr>
        <w:pStyle w:val="Normal"/>
        <w:rPr/>
      </w:pPr>
      <w:r>
        <w:rPr/>
        <w:t>MV628, MV629</w:t>
      </w:r>
    </w:p>
    <w:p>
      <w:pPr>
        <w:pStyle w:val="Normal"/>
        <w:rPr/>
      </w:pPr>
      <w:r>
        <w:rPr/>
        <w:t>V739</w:t>
        <w:tab/>
        <w:tab/>
        <w:t>6-Family elders</w:t>
      </w:r>
    </w:p>
    <w:p>
      <w:pPr>
        <w:pStyle w:val="Normal"/>
        <w:rPr/>
      </w:pPr>
      <w:r>
        <w:rPr/>
        <w:t>V743A</w:t>
        <w:tab/>
        <w:tab/>
        <w:t>7-Family elders</w:t>
      </w:r>
    </w:p>
    <w:p>
      <w:pPr>
        <w:pStyle w:val="Normal"/>
        <w:rPr/>
      </w:pPr>
      <w:r>
        <w:rPr/>
        <w:t>V743B</w:t>
        <w:tab/>
        <w:tab/>
        <w:t>7-Family elders</w:t>
      </w:r>
    </w:p>
    <w:p>
      <w:pPr>
        <w:pStyle w:val="Normal"/>
        <w:rPr/>
      </w:pPr>
      <w:r>
        <w:rPr/>
        <w:t>V743D</w:t>
        <w:tab/>
        <w:tab/>
        <w:t>7-Family elders</w:t>
      </w:r>
    </w:p>
    <w:p>
      <w:pPr>
        <w:pStyle w:val="Normal"/>
        <w:rPr/>
      </w:pPr>
      <w:r>
        <w:rPr/>
        <w:t>V743F</w:t>
        <w:tab/>
        <w:tab/>
        <w:t>8-Family elders</w:t>
      </w:r>
    </w:p>
    <w:p>
      <w:pPr>
        <w:pStyle w:val="Normal"/>
        <w:rPr/>
      </w:pPr>
      <w:r>
        <w:rPr/>
        <w:t>D105A</w:t>
        <w:tab/>
        <w:tab/>
        <w:t>7-Response not given</w:t>
      </w:r>
    </w:p>
    <w:p>
      <w:pPr>
        <w:pStyle w:val="Normal"/>
        <w:rPr/>
      </w:pPr>
      <w:r>
        <w:rPr/>
        <w:t>D105B</w:t>
        <w:tab/>
        <w:tab/>
        <w:t>7-Response not given</w:t>
      </w:r>
    </w:p>
    <w:p>
      <w:pPr>
        <w:pStyle w:val="Normal"/>
        <w:rPr/>
      </w:pPr>
      <w:r>
        <w:rPr/>
        <w:t>D105C</w:t>
        <w:tab/>
        <w:tab/>
        <w:t>7-Response not given</w:t>
      </w:r>
    </w:p>
    <w:p>
      <w:pPr>
        <w:pStyle w:val="Normal"/>
        <w:rPr/>
      </w:pPr>
      <w:r>
        <w:rPr/>
        <w:t>D105D</w:t>
        <w:tab/>
        <w:tab/>
        <w:t>7-Response not given</w:t>
      </w:r>
    </w:p>
    <w:p>
      <w:pPr>
        <w:pStyle w:val="Normal"/>
        <w:rPr/>
      </w:pPr>
      <w:r>
        <w:rPr/>
        <w:t>D105E</w:t>
        <w:tab/>
        <w:tab/>
        <w:t>7-Response not given</w:t>
      </w:r>
    </w:p>
    <w:p>
      <w:pPr>
        <w:pStyle w:val="Normal"/>
        <w:rPr/>
      </w:pPr>
      <w:r>
        <w:rPr/>
        <w:t>D105F</w:t>
        <w:tab/>
        <w:tab/>
        <w:t>7-Response not given</w:t>
      </w:r>
    </w:p>
    <w:p>
      <w:pPr>
        <w:pStyle w:val="Normal"/>
        <w:rPr/>
      </w:pPr>
      <w:r>
        <w:rPr/>
        <w:t>D105J</w:t>
        <w:tab/>
        <w:tab/>
        <w:t>7-Response not given</w:t>
      </w:r>
    </w:p>
    <w:p>
      <w:pPr>
        <w:pStyle w:val="Normal"/>
        <w:rPr/>
      </w:pPr>
      <w:r>
        <w:rPr/>
      </w:r>
    </w:p>
    <w:p>
      <w:pPr>
        <w:pStyle w:val="Normal"/>
        <w:rPr/>
      </w:pPr>
      <w:r>
        <w:rPr/>
        <w:t>Labels for variables V157/MV157, V158/MV158, V159/MV159, were slightly modified as follows:</w:t>
      </w:r>
    </w:p>
    <w:p>
      <w:pPr>
        <w:pStyle w:val="Normal"/>
        <w:rPr/>
      </w:pPr>
      <w:r>
        <w:rPr/>
        <w:tab/>
        <w:tab/>
        <w:t>0-Not at all</w:t>
      </w:r>
    </w:p>
    <w:p>
      <w:pPr>
        <w:pStyle w:val="Normal"/>
        <w:rPr/>
      </w:pPr>
      <w:r>
        <w:rPr/>
        <w:tab/>
        <w:tab/>
        <w:t>1-Occasionally</w:t>
      </w:r>
    </w:p>
    <w:p>
      <w:pPr>
        <w:pStyle w:val="Normal"/>
        <w:rPr/>
      </w:pPr>
      <w:r>
        <w:rPr/>
        <w:tab/>
        <w:tab/>
        <w:t>2-At least once a week</w:t>
      </w:r>
    </w:p>
    <w:p>
      <w:pPr>
        <w:pStyle w:val="Normal"/>
        <w:rPr/>
      </w:pPr>
      <w:r>
        <w:rPr/>
        <w:tab/>
        <w:tab/>
        <w:t>3-Daily</w:t>
      </w:r>
    </w:p>
    <w:p>
      <w:pPr>
        <w:pStyle w:val="Normal"/>
        <w:rPr/>
      </w:pPr>
      <w:r>
        <w:rPr/>
      </w:r>
    </w:p>
    <w:p>
      <w:pPr>
        <w:pStyle w:val="Normal"/>
        <w:rPr/>
      </w:pPr>
      <w:r>
        <w:rPr/>
        <w:t>MV739</w:t>
        <w:tab/>
        <w:tab/>
        <w:t>6-Family elders</w:t>
      </w:r>
    </w:p>
    <w:p>
      <w:pPr>
        <w:pStyle w:val="Normal"/>
        <w:rPr/>
      </w:pPr>
      <w:r>
        <w:rPr/>
        <w:t>MV743A</w:t>
        <w:tab/>
        <w:t>7-Family elders</w:t>
      </w:r>
    </w:p>
    <w:p>
      <w:pPr>
        <w:pStyle w:val="Normal"/>
        <w:rPr/>
      </w:pPr>
      <w:r>
        <w:rPr/>
        <w:t>MV743B</w:t>
        <w:tab/>
        <w:t>7-Family eld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VCAL(3) </w:t>
        <w:tab/>
        <w:t>T-Abortion</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U-Miscarriage</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V-Still births</w:t>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pPr>
    <w:rPr>
      <w:sz w:val="24"/>
    </w:rPr>
  </w:style>
  <w:style w:type="paragraph" w:styleId="BodyTextIndent2">
    <w:name w:val="Body Text Indent 2"/>
    <w:basedOn w:val="Normal"/>
    <w:qFormat/>
    <w:pPr>
      <w:ind w:left="720" w:hanging="63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24:00Z</dcterms:created>
  <dc:creator>Jeanetta E. Churchill</dc:creator>
  <dc:description/>
  <cp:keywords/>
  <dc:language>en-US</dc:language>
  <cp:lastModifiedBy>21429</cp:lastModifiedBy>
  <cp:lastPrinted>2003-01-31T16:40:00Z</cp:lastPrinted>
  <dcterms:modified xsi:type="dcterms:W3CDTF">2013-12-18T23:08:00Z</dcterms:modified>
  <cp:revision>66</cp:revision>
  <dc:subject/>
  <dc:title>ERITREA INDIVIDUAL RECODE DOCUMENTATION (ER4)</dc:title>
</cp:coreProperties>
</file>