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I am trying to establish the trend of child (infant and child) mortality by time trends among first born in Tanzania. Why do I find differences in value between:</w:t>
        <w:br/>
        <w:t>(a) A variable indicating 'maternal age at first birth' (directly from the data set: (V212) AND</w:t>
        <w:br/>
        <w:t>(b) Year the first child were born - Year the mother was born) (B2$01-V010) = Age of the mother at first birth. Then, what is the 'near' correct age at birth of the 'FIRST BORN'?</w:t>
        <w:br/>
        <w:t>Also, aiming to use first born, I think BIDX$01 refers to the FIRST birth and BORDX$01 is similar to BIDX0$? (In the reverse order).</w:t>
        <w:br/>
        <w:t>So, looking for the first birth, I should concentrate preferably with BIDX$01. Am I correct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18:00Z</dcterms:created>
  <dc:creator>Dr Kazaura</dc:creator>
  <dc:description/>
  <dc:language>en-US</dc:language>
  <cp:lastModifiedBy>Dr Kazaura</cp:lastModifiedBy>
  <dcterms:modified xsi:type="dcterms:W3CDTF">2014-08-16T08:18:00Z</dcterms:modified>
  <cp:revision>2</cp:revision>
  <dc:subject/>
  <dc:title/>
</cp:coreProperties>
</file>