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omments from the MCHIP Project immunization team on DHS questions on immunization</w:t>
      </w:r>
    </w:p>
    <w:p>
      <w:pPr>
        <w:pStyle w:val="Normal"/>
        <w:spacing w:lineRule="auto" w:line="240" w:before="0" w:after="0"/>
        <w:jc w:val="center"/>
        <w:rPr/>
      </w:pPr>
      <w:r>
        <w:rPr>
          <w:rFonts w:cs="Arial" w:ascii="Arial" w:hAnsi="Arial"/>
        </w:rPr>
        <w:t>(referring to Woman’s module DHS6 from 5 November 2012</w:t>
      </w:r>
    </w:p>
    <w:p>
      <w:pPr>
        <w:pStyle w:val="Normal"/>
        <w:rPr>
          <w:rFonts w:ascii="Arial" w:hAnsi="Arial" w:cs="Arial"/>
        </w:rPr>
      </w:pPr>
      <w:r>
        <w:rPr>
          <w:rFonts w:cs="Arial" w:ascii="Arial" w:hAnsi="Arial"/>
        </w:rPr>
      </w:r>
    </w:p>
    <w:p>
      <w:pPr>
        <w:pStyle w:val="Normal"/>
        <w:spacing w:lineRule="auto" w:line="240"/>
        <w:rPr>
          <w:rFonts w:cs="Arial"/>
        </w:rPr>
      </w:pPr>
      <w:r>
        <w:rPr>
          <w:rFonts w:cs="Arial"/>
        </w:rPr>
        <w:t xml:space="preserve">These include comments both on tetanus toxoid questions under ANC and child vaccination.  Unlike in the past, there is now greater diversity in immunization schedules, especially in light of new vaccine introductions.  This makes it much more difficult to use standard questions and also means that it is imperative that survey managers first consult with National Immunization Program staff in the country in question to clarify the vaccine schedule in use for the time period covered by the survey.  They should also ask the exact dates and geographic locations for new vaccine introductions (because it is not necessarily the case that vaccines are introduced at one time throughout an entire country); the wording in common use for each vaccine; when and where mass vaccination campaigns happened;  and whether the doses in those campaigns were intended to be supplementary (and thus </w:t>
      </w:r>
      <w:r>
        <w:rPr>
          <w:rFonts w:cs="Arial"/>
          <w:b/>
          <w:i/>
        </w:rPr>
        <w:t>excluded</w:t>
      </w:r>
      <w:r>
        <w:rPr>
          <w:rFonts w:cs="Arial"/>
        </w:rPr>
        <w:t xml:space="preserve"> from coverage estimates and inappropriate to ask about or include in analyses in a coverage survey) or routine (because the campaign was intended to rapidly bring children up to date on their immunization status).  The latter doses are appropriate to ask about and include in analyses of immunization coverage.    </w:t>
      </w:r>
    </w:p>
    <w:tbl>
      <w:tblPr>
        <w:tblW w:w="12168" w:type="dxa"/>
        <w:jc w:val="left"/>
        <w:tblInd w:w="-113" w:type="dxa"/>
        <w:tblLayout w:type="fixed"/>
        <w:tblCellMar>
          <w:top w:w="0" w:type="dxa"/>
          <w:left w:w="108" w:type="dxa"/>
          <w:bottom w:w="0" w:type="dxa"/>
          <w:right w:w="108" w:type="dxa"/>
        </w:tblCellMar>
      </w:tblPr>
      <w:tblGrid>
        <w:gridCol w:w="1098"/>
        <w:gridCol w:w="2790"/>
        <w:gridCol w:w="1440"/>
        <w:gridCol w:w="2520"/>
        <w:gridCol w:w="432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Question</w:t>
            </w:r>
          </w:p>
          <w:p>
            <w:pPr>
              <w:pStyle w:val="Normal"/>
              <w:spacing w:lineRule="auto" w:line="240" w:before="0" w:after="0"/>
              <w:jc w:val="center"/>
              <w:rPr>
                <w:rFonts w:cs="Arial"/>
                <w:b/>
                <w:b/>
              </w:rPr>
            </w:pPr>
            <w:r>
              <w:rPr>
                <w:rFonts w:cs="Arial"/>
                <w:b/>
              </w:rPr>
              <w: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urrent word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 xml:space="preserve">Deletion, Revision or Addition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uggested chang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Rationale or explan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ring this pregnancy, were you given an injection in the arm to prevent the baby from getting tetanus, that is, </w:t>
            </w:r>
            <w:r>
              <w:rPr>
                <w:u w:val="single"/>
              </w:rPr>
              <w:t>convulsion after birt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ring </w:t>
            </w:r>
            <w:r>
              <w:rPr>
                <w:u w:val="single"/>
              </w:rPr>
              <w:t xml:space="preserve">your last pregnancy, </w:t>
            </w:r>
            <w:r>
              <w:rPr/>
              <w:t xml:space="preserve">were you given an injection in the arm to prevent the baby from getting tetanus at birth, that is, an illness where the </w:t>
            </w:r>
            <w:r>
              <w:rPr>
                <w:u w:val="single"/>
              </w:rPr>
              <w:t>child is born normally, starts to cry immediately after, has convulsions, refuses to eat, and probably die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gives a better description of neonatal tetanus during the neonatal period (1-28 days after birth) and can help the mother to reca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04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card where (NAME)’s vaccinations are written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have a card or other home-based record where </w:t>
            </w:r>
            <w:r>
              <w:rPr>
                <w:u w:val="single"/>
              </w:rPr>
              <w:t>birth date</w:t>
            </w:r>
            <w:r>
              <w:rPr/>
              <w:t xml:space="preserve"> and (NAME)’s vaccinations are written dow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Estimating valid doses of vaccines administered depends on knowing the age of the child.</w:t>
            </w:r>
          </w:p>
          <w:p>
            <w:pPr>
              <w:pStyle w:val="Normal"/>
              <w:numPr>
                <w:ilvl w:val="0"/>
                <w:numId w:val="1"/>
              </w:numPr>
              <w:spacing w:lineRule="auto" w:line="240" w:before="0" w:after="0"/>
              <w:rPr/>
            </w:pPr>
            <w:r>
              <w:rPr/>
              <w:t>Survey managers should ask the National Immunization Program the name of the home-based record and use that language in this ques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T (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 and ad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a (1,2,3) and other new vaccines according to the current vaccination schedule in the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question should be adapted to reflect the immunization schedule used in the country. Survey managers should ask the National Immunization Program for this information, as well as the date(s) when a new vaccine or vaccines was introduced in different parts of the count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O 0 (Polio given at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 or deletion (see 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IO 0 (Polio given within the first two weeks of lif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The revised wording corresponds to the WHO definition of Polio 0 (i.e., “birth dose”)</w:t>
            </w:r>
          </w:p>
          <w:p>
            <w:pPr>
              <w:pStyle w:val="Normal"/>
              <w:numPr>
                <w:ilvl w:val="0"/>
                <w:numId w:val="4"/>
              </w:numPr>
              <w:spacing w:lineRule="auto" w:line="240" w:before="0" w:after="0"/>
              <w:rPr/>
            </w:pPr>
            <w:r>
              <w:rPr/>
              <w:t xml:space="preserve">Some countries do not include a birth dose of polio in their schedule.  Surveyors should check with National Immunization Program staff and delete question if not applicab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NAME) had any vaccinations that are not recorded on this card, including vaccinations given in a national immunization day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s (NAME) had any vaccinations given through routine immunization that are not recorded on this car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ional immunization day (NID) campaigns are specifically designed to provide supplementary doses which are not to be included in the coverage estimates produced by DHS.  Including data about doses provided during NIDs commingles supplementary doses with those to be provided through the routine immunization system.  There is no benefit to asking about NID doses.   In fact, including them would overestimate the true reach of the routine immunization sys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d (NAME) ever have any vaccinations to prevent him/her from getting diseases, including vaccinations received in a national immunization day campaig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d (NAME) ever have any vaccinations to prevent him/her from getting diseas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per above explanation, this question should not ask about supplementary doses given during NID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io vaccine, that is, drops in the mout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e comments at r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y countries are now introducing rotavirus vaccine, which is also given by mouth.  Survey organizers should ask the National Immunization Program staff if rotavirus vaccine has been introduced in the country during the time period under study.  If no, then the question can stand as is.  If yes, it will not yield accurate or reliable data as it will not be possible to assume that the oral vaccine that the mother recalls is polio vaccine and not rotavirus vaccin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10C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 the first polio vaccine given in the first two weeks after birth or la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lete depending on country situation.  See comment at r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Need to first ascertain if the country includes OPV-0 in its routine schedule.  If not, then delete. </w:t>
            </w:r>
          </w:p>
          <w:p>
            <w:pPr>
              <w:pStyle w:val="Normal"/>
              <w:numPr>
                <w:ilvl w:val="0"/>
                <w:numId w:val="2"/>
              </w:numPr>
              <w:spacing w:lineRule="auto" w:line="240" w:before="0" w:after="0"/>
              <w:rPr/>
            </w:pPr>
            <w:r>
              <w:rPr/>
              <w:t>If the mother responds that first dose was given after later than in the first two weeks of life, then it means the child did not get OPV-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PT vaccination, that is, an injection given in the thigh or buttocks, sometimes at the same time as polio dro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tavalent] vaccination, that is, an injection given in the thigh, sometimes at the same time as polio dro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 xml:space="preserve">The vast majority of countries have replaced DTP vaccine with pentavalent vaccine.  Exceptions are parts of India and Indonesia, where it is still being introduced; East Timor only recently introduced it; and South Sudan is in the process of doing so. </w:t>
            </w:r>
          </w:p>
          <w:p>
            <w:pPr>
              <w:pStyle w:val="Normal"/>
              <w:numPr>
                <w:ilvl w:val="0"/>
                <w:numId w:val="3"/>
              </w:numPr>
              <w:spacing w:lineRule="auto" w:line="240" w:before="0" w:after="0"/>
              <w:rPr/>
            </w:pPr>
            <w:r>
              <w:rPr/>
              <w:t xml:space="preserve">Surveyors should check with National Immunization Program staff about the name commonly used for this vaccine.  </w:t>
            </w:r>
          </w:p>
          <w:p>
            <w:pPr>
              <w:pStyle w:val="Normal"/>
              <w:numPr>
                <w:ilvl w:val="0"/>
                <w:numId w:val="3"/>
              </w:numPr>
              <w:spacing w:lineRule="auto" w:line="240" w:before="0" w:after="0"/>
              <w:rPr/>
            </w:pPr>
            <w:r>
              <w:rPr/>
              <w:t xml:space="preserve">Injecting in the buttocks has been strongly discouraged by immunization programs for many years and thus should not be part of the standard question. While it cannot be ruled out altogether that an injection in the buttocks is pentavalent vaccine, it may also be some other medication for curative care, for which there has been less effort to discourage injections in the buttock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les injection or an MMR injection – that is, a shot in the arm at the age of 9 months or older – to prevent him/her from getting meas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les injection – that is, a shot in the arm at the age of 9 months or older – to prevent him/her from getting meas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 the standard question, consider removing reference to MMR vaccine which is used only in countries in the Americas (also in European countries where DHS is unlikely to be conducted).  Again, survey managers need to ask National Immunization Program staff about which particular vaccines are used in their country.  </w:t>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CHIP immunization team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8"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7:00Z</dcterms:created>
  <dc:creator>rfields</dc:creator>
  <dc:description/>
  <dc:language>en-US</dc:language>
  <cp:lastModifiedBy>rfields</cp:lastModifiedBy>
  <dcterms:modified xsi:type="dcterms:W3CDTF">2014-04-11T17:17:00Z</dcterms:modified>
  <cp:revision>2</cp:revision>
  <dc:subject/>
  <dc:title/>
</cp:coreProperties>
</file>